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3  – 201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Výboru Rady rodičov dňa 4.5.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č. 2 </w:t>
        <w:tab/>
        <w:t xml:space="preserve">  Zverejnenie špecifikácie použitia prijatého podielu zaplatenej dane z príjmov 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fyzických a právnickych osôb v Obchodnom vestníku</w:t>
      </w:r>
    </w:p>
    <w:p>
      <w:pPr>
        <w:pStyle w:val="Normal"/>
        <w:jc w:val="both"/>
        <w:rPr/>
      </w:pPr>
      <w:r>
        <w:rPr/>
        <w:tab/>
        <w:t xml:space="preserve">  č. 3</w:t>
        <w:tab/>
        <w:t xml:space="preserve">  Príloha k špecifikácii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tvoreni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 xml:space="preserve">Zverejnenie špecifikácie použitia prijatého podielu zaplatenej dane z príjmov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fyzických a právnickych osôb v Obchodnom vestníku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Rôzn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420" w:firstLine="288"/>
        <w:jc w:val="both"/>
        <w:rPr/>
      </w:pPr>
      <w:r>
        <w:rPr>
          <w:iCs/>
        </w:rPr>
        <w:t>P.Porteleky zaslal formou e-mailu informáciu o z</w:t>
      </w:r>
      <w:r>
        <w:rPr/>
        <w:t xml:space="preserve">verejnení špecifikácie použitia </w:t>
      </w:r>
    </w:p>
    <w:p>
      <w:pPr>
        <w:pStyle w:val="Normal"/>
        <w:ind w:left="420" w:firstLine="288"/>
        <w:jc w:val="both"/>
        <w:rPr/>
      </w:pPr>
      <w:r>
        <w:rPr/>
        <w:t xml:space="preserve">prijatého podielu zaplatenej dane z príjmov fyzických a právnickych osôb </w:t>
      </w:r>
    </w:p>
    <w:p>
      <w:pPr>
        <w:pStyle w:val="Normal"/>
        <w:ind w:left="420" w:firstLine="288"/>
        <w:jc w:val="both"/>
        <w:rPr/>
      </w:pPr>
      <w:r>
        <w:rPr/>
        <w:t xml:space="preserve">v Obchodnom vestníku ako aj prílohu k špecifikácii. Členovia výboru RR sa s týmito </w:t>
      </w:r>
    </w:p>
    <w:p>
      <w:pPr>
        <w:pStyle w:val="Normal"/>
        <w:ind w:left="420" w:firstLine="288"/>
        <w:jc w:val="both"/>
        <w:rPr>
          <w:iCs/>
        </w:rPr>
      </w:pPr>
      <w:r>
        <w:rPr/>
        <w:t>dokumentmi oboznámili pred zasadnutím RR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rebehlo hlasovanie o uvedených dokumentov. Hlasovali prítomní podľa prezenčnej </w:t>
      </w:r>
    </w:p>
    <w:p>
      <w:pPr>
        <w:pStyle w:val="Normal"/>
        <w:ind w:left="420" w:firstLine="288"/>
        <w:jc w:val="both"/>
        <w:rPr/>
      </w:pPr>
      <w:r>
        <w:rPr>
          <w:iCs/>
        </w:rPr>
        <w:t>listiny – spolu  7 členov VRR. Všetci hlasovali za schválenie z</w:t>
      </w:r>
      <w:r>
        <w:rPr/>
        <w:t xml:space="preserve">verejnenia špecifikácie </w:t>
      </w:r>
    </w:p>
    <w:p>
      <w:pPr>
        <w:pStyle w:val="Normal"/>
        <w:ind w:left="420" w:firstLine="288"/>
        <w:jc w:val="both"/>
        <w:rPr/>
      </w:pPr>
      <w:r>
        <w:rPr/>
        <w:t xml:space="preserve">použitia prijatého podielu zaplatenej dane z príjmov fyzických a právnickych osôb </w:t>
      </w:r>
    </w:p>
    <w:p>
      <w:pPr>
        <w:pStyle w:val="Normal"/>
        <w:ind w:firstLine="708"/>
        <w:jc w:val="both"/>
        <w:rPr>
          <w:iCs/>
        </w:rPr>
      </w:pPr>
      <w:r>
        <w:rPr/>
        <w:t>v Obchodnom vestníku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3/2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iCs/>
        </w:rPr>
        <w:t>Výbor RR jednomyseľne schválil z</w:t>
      </w:r>
      <w:r>
        <w:rPr>
          <w:i/>
        </w:rPr>
        <w:t>verejnenie špecifikácie použitia prijatého podielu zaplatenej dane z príjmov fyzických a právnickych osôb v Obchodnom vestníku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Dokument o z</w:t>
      </w:r>
      <w:r>
        <w:rPr/>
        <w:t>verejnení špecifikácie použitia prijatého podielu zaplatenej dane z príjmov fyzických a právnickych osôb v Obchodnom vestníku</w:t>
      </w:r>
      <w:r>
        <w:rPr>
          <w:iCs/>
        </w:rPr>
        <w:t xml:space="preserve"> aj jeho príloha sú súčasťou prílohy č. 2 a č. 3 tejto zápisnice. </w:t>
      </w:r>
    </w:p>
    <w:p>
      <w:pPr>
        <w:pStyle w:val="Normal"/>
        <w:suppressAutoHyphens w:val="true"/>
        <w:ind w:left="360" w:hanging="0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P. Ferianc, zástupca riaditeľa školy, informoval výbor o naplánovaných akciách školy na mesiac jún. Najväčšou akciou by mal byť Pozdrav rodnej zemi, ktorý by sa mal uskutočniť 17.6.2011 a je určený žiakom, rodičom ale aj širšej verejnosti. Taktiež sú plánované akcie ku dňu detí, v rámci ktorých prebehne oskariáda a Spojová má talent.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P. Ferianc ďalej oboznámil výbor s projektom školy na premenu bývalej školskej záhrady na detské ihrisko pre žiakov ZŠ Spojová. Požiadal výbor o finančnú podporu pri realizácii tohto projektu. Keďže k takémuto rozhodnutiu sa musí vyjadriť celý výbor, p. Ferianc pripraví kalkuláciu na uvedený projekt a predloží ju výboru RR  na najbližšom zasadnutí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9. mája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04:00Z</dcterms:created>
  <dc:creator>Pc</dc:creator>
  <dc:description/>
  <dc:language>en-US</dc:language>
  <cp:lastModifiedBy>Brono</cp:lastModifiedBy>
  <dcterms:modified xsi:type="dcterms:W3CDTF">2011-07-01T16:04:00Z</dcterms:modified>
  <cp:revision>2</cp:revision>
  <dc:subject/>
  <dc:title>VÝBOR RADY RODIČOV, pri ZŠ na Spojovej ul</dc:title>
</cp:coreProperties>
</file>