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u w:val="single"/>
        </w:rPr>
        <w:t xml:space="preserve">RADA ŠKOLY PRI ZÁKLADNEJ ŠKOLE SPOJOVÁ 14, 974 01 </w:t>
      </w:r>
      <w:r>
        <w:rPr>
          <w:caps/>
          <w:u w:val="single"/>
        </w:rPr>
        <w:t>Banská Bystrica</w:t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caps/>
        </w:rPr>
      </w:pPr>
      <w:r>
        <w:rPr>
          <w:caps/>
        </w:rPr>
        <w:t>ZápIsnica</w:t>
      </w:r>
    </w:p>
    <w:p>
      <w:pPr>
        <w:pStyle w:val="Heading1"/>
        <w:spacing w:lineRule="auto" w:line="360"/>
        <w:jc w:val="center"/>
        <w:rPr/>
      </w:pPr>
      <w:r>
        <w:rPr/>
        <w:t xml:space="preserve">z prípravného zasadnutia Rady školy ku výberovému konaniu na riaditeľa ZŠ, </w:t>
      </w:r>
    </w:p>
    <w:p>
      <w:pPr>
        <w:pStyle w:val="Heading1"/>
        <w:spacing w:lineRule="auto" w:line="360"/>
        <w:jc w:val="center"/>
        <w:rPr/>
      </w:pPr>
      <w:r>
        <w:rPr/>
        <w:t>dňa 5. mája 20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rítomní:</w:t>
      </w:r>
      <w:r>
        <w:rPr>
          <w:b/>
          <w:bCs/>
        </w:rPr>
        <w:tab/>
      </w:r>
      <w:r>
        <w:rPr>
          <w:bCs/>
        </w:rPr>
        <w:t>členovia Rady školy</w:t>
      </w:r>
      <w:r>
        <w:rPr>
          <w:b/>
          <w:bCs/>
        </w:rPr>
        <w:t xml:space="preserve"> </w:t>
      </w:r>
      <w:r>
        <w:rPr/>
        <w:t>- podľa prezenčnej listiny</w:t>
      </w:r>
    </w:p>
    <w:p>
      <w:pPr>
        <w:pStyle w:val="Normal"/>
        <w:spacing w:lineRule="auto" w:line="360"/>
        <w:rPr/>
      </w:pPr>
      <w:r>
        <w:rPr>
          <w:b/>
          <w:i/>
        </w:rPr>
        <w:t>Neprítomní</w:t>
      </w:r>
      <w:r>
        <w:rPr/>
        <w:t xml:space="preserve">: </w:t>
        <w:tab/>
        <w:t>Imrichová, Strieš, Topoľský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Program:</w:t>
      </w:r>
      <w:r>
        <w:rPr/>
        <w:t xml:space="preserve">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íprava výberového konania (ďalej len VK) na obsadenie miesta riaditeľa ZŠ Spojová, B. Bystr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ôzn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nutie Rady školy otvoril a viedol predseda RŠ Mgr. Čúni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gr. Čúnik informoval prítomných o ukončení prijímania prihlášok kandidátov do výberového konania na miesto riaditeľa ZŠ, ako aj o jeho účasti na otváraní obálok s prihláškami na Mestskom úrade BB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ab/>
        <w:t>Do VK na miesto riaditeľa ZŠ Spojová BB sa prihlásil len jeden kandidát Mgr. Ján Chmelík – súčasný riaditeľ ZŠ. Jeho žiadosť s predloženými materiálmi neobsahovala samotnú prihlášku do VK.</w:t>
      </w:r>
    </w:p>
    <w:p>
      <w:pPr>
        <w:pStyle w:val="Normal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  <w:tab/>
        <w:t>Dohodnutý postup Výberovej komisie, priebeh konania, kompetencie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ab/>
        <w:t>Prítomní členovia RŠ sa čiastočne oboznámili s predloženou koncepciou školy jediného uchádzača VK. Predseda RŠ požiada kandidáta o poskytnutie koncepcie v elektronickej podobe, a dá ju k dispozícii na preštudovanie všetkým členom RŠ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Prítomní členovia RŠ sa dohodli na nasledovnom postupe, priebehu a úlohách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Stanovený termín VK</w:t>
      </w:r>
      <w:r>
        <w:rPr/>
        <w:t>:</w:t>
        <w:tab/>
        <w:t>štvrtok 21.5.2009, 16.00 ho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áhradný termín:</w:t>
        <w:tab/>
        <w:tab/>
        <w:t>utorok 26.5.2009, 16.00 hod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Členovia Výberovej komisie sa stretnú o 15.30 hod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Spôsob a priebeh VK </w:t>
      </w:r>
      <w:r>
        <w:rPr/>
        <w:t>sa uskutoční formou pohovor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Prijaté kritériá hodnotenia:</w:t>
      </w:r>
      <w:r>
        <w:rPr/>
        <w:tab/>
        <w:t>1. prezentácia vlastnej koncepcie kandidát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2. reakcie na doplňujúce otázky Výberovej komisie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3. osobnostné kompetencie kandidát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Priebeh VK: </w:t>
      </w:r>
      <w:r>
        <w:rPr/>
        <w:t>Kandidát bude mať 20 minút na prezentáciu svojej koncepcie a ďalších 20 minút na zodpovedanie otázok Výberovej komisie. Každý člen Výberovej komisie položí otázku podľa vlastného uváženia na základe predloženej koncepcie školy a prezentácie kandidát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Hodnotenie kandidáta členmi Výberovej komisie na tajnom hlasovacom lístku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ždý člen Výberovej komisie pridelí hodnotenie kandidáta výberom možností:„VYHOVEL / NEVYHOVEL“ na tajnom hlasovacom lístku za každé kritérium osobitne. Zároveň vyznačí konečný výsledok svojho hodnotenia: DOPORUČUJEM / NEDOPORUČUJEM navrhnúť kandidáta na vymenovanie na miesto riaditeľa ZŠ Spojová, BB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Hlasovanie</w:t>
      </w:r>
      <w:r>
        <w:rPr/>
        <w:t>: tajné, vyznačením hodnotení kandidáta členmi Výberovej komisie na tajných hlasovacích lístkoch. Hlasovacie lístky pozbiera, hlasy spočíta a hlasovanie vyhodnotí trojčlenná komisia, ktorej zloženie sa určí pred samotným V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 prípade rovnosti hlasov má predseda RŠ dva platné hlas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Hlasovacie lístky do VK</w:t>
      </w:r>
      <w:r>
        <w:rPr/>
        <w:t xml:space="preserve"> pripraví: Ing. arch..Supuková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Zápisnicu z VK</w:t>
      </w:r>
      <w:r>
        <w:rPr/>
        <w:t>, ako aj „</w:t>
      </w:r>
      <w:r>
        <w:rPr>
          <w:b/>
          <w:bCs/>
        </w:rPr>
        <w:t>Návrh na vymenovanie riaditeľa školy</w:t>
      </w:r>
      <w:r>
        <w:rPr/>
        <w:t>“ vyhotoví: Mgr. Ďurčová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dseda RŠ ZŠ Mgr. Čúnik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 xml:space="preserve">vyzve uchádzača VK Mgr. Chmelíka k predloženiu chýbajúcej prihlášky Výberovej </w:t>
        <w:tab/>
        <w:t>komisii najneskôr 30 min. pred otvorením VK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zašle doporučenú písomnú pozvánku uchádzačom VK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zašle doporučenú písomnú pozvánku delegovaným členom VK za ŠŠI a KŠÚ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zašle doporučenú písomnú pozvánku zriaďovateľovi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otvorí a vedie priebeh VK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zašle písomné oznámenie uchádzačom VK o jeho výsledk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 xml:space="preserve">predloží zápisnicu spolu s návrhom na vymenovanie riaditeľa ZŠ Spojová BB </w:t>
        <w:tab/>
        <w:t>zriaďovateľovi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>zabezpečí archiváciu zápisnice z VK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/>
        <w:t xml:space="preserve">zabezpečí archiváciu dokladov a projektov, predložených kandidátom do VK po </w:t>
        <w:tab/>
        <w:t>dobu min. 5 rokov, zároveň zabezpečí ochranu osobných údajov kandidá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ôzne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gr. Čúnik informoval členov RŠ o delegovaní ďalšieho člena RŠ ZŠ Spojová 14 za zriaďovateľa – Mgr. Miriam Ondrejkov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Mgr. J. Prekopová overí u zriaďovateľa súčasný stav opätovného podania vypracovaného Europrojektu na rekonštrukciu ZŠ Spojová, B. B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íloha č.1 - prezencia</w:t>
      </w:r>
    </w:p>
    <w:p>
      <w:pPr>
        <w:pStyle w:val="Normal"/>
        <w:spacing w:lineRule="auto" w:line="360"/>
        <w:ind w:left="720" w:hanging="0"/>
        <w:rPr/>
      </w:pPr>
      <w:r>
        <w:rPr/>
        <w:t>Zapísala : Ing.arch. Monika Supuková, 7.5.2009</w:t>
      </w:r>
    </w:p>
    <w:p>
      <w:pPr>
        <w:pStyle w:val="Normal"/>
        <w:spacing w:lineRule="auto" w:line="360"/>
        <w:ind w:left="720" w:hanging="0"/>
        <w:rPr/>
      </w:pPr>
      <w:r>
        <w:rPr/>
        <w:t>Príloha č.1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45274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2" t="5643" r="-5" b="4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43:00Z</dcterms:created>
  <dc:creator>Ďurčovci</dc:creator>
  <dc:description/>
  <cp:keywords/>
  <dc:language>en-US</dc:language>
  <cp:lastModifiedBy>XP</cp:lastModifiedBy>
  <dcterms:modified xsi:type="dcterms:W3CDTF">2009-05-13T17:23:00Z</dcterms:modified>
  <cp:revision>6</cp:revision>
  <dc:subject/>
  <dc:title>RADA ŠKOLY PRI ZÁKLADNEJ ŠKOLE SPOJOVÁ 14, 974 01 BAN</dc:title>
</cp:coreProperties>
</file>