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BOR RADY RODIČOV, pri ZŠ na Spojovej ul. č. 14, v Banskej Bystr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ntique Olive Compact;Tahoma" w:ascii="Antique Olive Compact;Tahoma" w:hAnsi="Antique Olive Compact;Tahoma"/>
          <w:b/>
          <w:sz w:val="32"/>
          <w:szCs w:val="32"/>
        </w:rPr>
        <w:t>Z Á P I S N I C A </w:t>
      </w:r>
      <w:r>
        <w:rPr>
          <w:b/>
          <w:sz w:val="32"/>
          <w:szCs w:val="32"/>
        </w:rPr>
        <w:t>č</w:t>
      </w:r>
      <w:r>
        <w:rPr>
          <w:rFonts w:cs="Antique Olive Compact;Tahoma" w:ascii="Antique Olive Compact;Tahoma" w:hAnsi="Antique Olive Compact;Tahoma"/>
          <w:b/>
          <w:sz w:val="32"/>
          <w:szCs w:val="32"/>
        </w:rPr>
        <w:t>. 1  – 2011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Výboru Rady rodičov dňa 8.11.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č. 1      Prezenčná listina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  </w:t>
      </w:r>
      <w:r>
        <w:rPr/>
        <w:t xml:space="preserve">č. 2 </w:t>
        <w:tab/>
        <w:t xml:space="preserve">  R</w:t>
      </w:r>
      <w:r>
        <w:rPr>
          <w:iCs/>
        </w:rPr>
        <w:t xml:space="preserve">ozpočet na podporu výchovno–vzdelávacej činnosti školy na školský rok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2011/2012 z prostriedkov Rady rodičov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suppressAutoHyphens w:val="true"/>
        <w:ind w:left="708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ítomní:</w:t>
      </w:r>
      <w:r>
        <w:rPr/>
        <w:t xml:space="preserve">     podľa prezenčnej listiny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1.  Otvorenie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Voľba člena Rady školy</w:t>
      </w:r>
    </w:p>
    <w:p>
      <w:pPr>
        <w:pStyle w:val="Normal"/>
        <w:suppressAutoHyphens w:val="true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Voľba užšieho výboru Rady rodičov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Schvaľovanie finančných požiadaviek na podporu výchovno-vzdelávacej činnosti školy na školský rok 2011/2012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Rôzne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Záv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>K BODU č. 1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otvoril predseda VRR Bronislav Porteleky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2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  <w:szCs w:val="28"/>
        </w:rPr>
        <w:tab/>
      </w:r>
      <w:r>
        <w:rPr>
          <w:iCs/>
        </w:rPr>
        <w:t xml:space="preserve">P.Monika Supuková, zástupkyňa rodičov v Rade školy, sa vzdala členstva v tomto orgáne. Preto prebehla voľba zástupcu rodičov do Rady školy, ktorá má funkčné obdobie do konca školského roku 2011/12. Z navrhnutých kandidátov bol zvolený pán JUDr. Gejza Trávníček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3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>Výbor  RR si zvolil členov užšieho výboru. Tí sa následne dohodli na rozdelení úloh pre tento školský ro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  <w:i/>
          <w:iCs/>
        </w:rPr>
        <w:t>UZNESENIE č. 1/3/1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>Užší výbor RR bude v školskom roku 2011/2012 pracovať v nasledovnom zložení:</w:t>
      </w:r>
    </w:p>
    <w:p>
      <w:pPr>
        <w:pStyle w:val="Normal"/>
        <w:jc w:val="both"/>
        <w:rPr/>
      </w:pPr>
      <w:r>
        <w:rPr>
          <w:i/>
          <w:iCs/>
        </w:rPr>
        <w:t xml:space="preserve">Predseda:  </w:t>
        <w:tab/>
        <w:t xml:space="preserve"> Mgr. Bronislav Porteleky </w:t>
      </w:r>
    </w:p>
    <w:p>
      <w:pPr>
        <w:pStyle w:val="Normal"/>
        <w:jc w:val="both"/>
        <w:rPr/>
      </w:pPr>
      <w:r>
        <w:rPr>
          <w:i/>
          <w:iCs/>
        </w:rPr>
        <w:t xml:space="preserve">Tajomník:  </w:t>
        <w:tab/>
        <w:t xml:space="preserve"> Mgr. Monika Ďurčová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kladník:</w:t>
        <w:tab/>
        <w:t xml:space="preserve"> Katarína Kostúrov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Revízor:    </w:t>
        <w:tab/>
        <w:t>Mgr. Vladimíra Áčová</w:t>
      </w:r>
    </w:p>
    <w:p>
      <w:pPr>
        <w:pStyle w:val="Normal"/>
        <w:jc w:val="both"/>
        <w:rPr/>
      </w:pPr>
      <w:r>
        <w:rPr>
          <w:i/>
          <w:iCs/>
        </w:rPr>
        <w:t xml:space="preserve">Členovia:  </w:t>
        <w:tab/>
        <w:t>Ing. Miroslav Kovařík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Ing. Peter Likavec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Mgr. Pavel Melicher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Mgr. Liana Smrečanová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Mgr. Jana Šintajová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Ing. Juraj Žat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Ing. Lucia Skokanová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4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.Porteleky zaslal formou e-mailu zoznam finančných požiadaviek školy na podporu výchovno-vzdelávacej činnosti v tomto školskom roku všetkým členom výboru vopred. Na zasadnutí prítomným spolu s p. Chmelíkom, riaditeľom školy, objasnil požiadavky presnejšie. Prebehla diskusia ku jednotlivým položkám. </w:t>
      </w:r>
    </w:p>
    <w:p>
      <w:pPr>
        <w:pStyle w:val="Normal"/>
        <w:ind w:firstLine="708"/>
        <w:jc w:val="both"/>
        <w:rPr/>
      </w:pPr>
      <w:r>
        <w:rPr>
          <w:iCs/>
        </w:rPr>
        <w:t>P. Porteleky navrhol niektoré zmeny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položka z riadku 5, príspevok na lyžiarsky výcvik v 2. ročníku, ponechať v sume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10,- € na žiaka ako v minulom školskom roku namiesto požadovaných 12,-€ na žiaka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položka z riadku 93, príspevok na literárnu exkurziu pre 6. ročník, ponechať v sume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3,- € na žiaka ako v minulom školskom roku namiesto požadovaných 4,-€ na žiaka. </w:t>
      </w:r>
    </w:p>
    <w:p>
      <w:pPr>
        <w:pStyle w:val="Normal"/>
        <w:ind w:firstLine="708"/>
        <w:jc w:val="both"/>
        <w:rPr/>
      </w:pPr>
      <w:r>
        <w:rPr>
          <w:iCs/>
        </w:rPr>
        <w:t>- položka z riadku 96, nákup kartuší a chemikálií v sume 350,- € zrušiť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položka z riadku 100, nákup stavebníc lego v sume 1 215,- € zrušiť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P. Kostúrová upravila rozpočet podľa návrhov prediskutovaných členmi VRR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Následne prebehlo hlasovanie o  všetkých položkách  rozpočtu ako jednom celku. Hlasovali všetci prítomní podľa prezenčnej listiny – spolu 26 členov VRR. Všetci hlasovali za schválenie rozpočt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ZNESENIE č. 2/4/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Výbor RR jednomyseľne schválil rozpočet na podporu výchovno-vzdelávacej činnosti školy v školskom roku 2011/2012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rmín: priebežne</w:t>
        <w:tab/>
        <w:tab/>
        <w:tab/>
        <w:tab/>
        <w:t xml:space="preserve"> Zodpovedný: B. Portele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firstLine="708"/>
        <w:rPr/>
      </w:pPr>
      <w:r>
        <w:rPr>
          <w:iCs/>
        </w:rPr>
        <w:t xml:space="preserve">Rozpočet, vyplývajúci z požiadaviek školy, je súčasťou prílohy č. 2 tejto zápisnice. </w:t>
      </w:r>
    </w:p>
    <w:p>
      <w:pPr>
        <w:pStyle w:val="Normal"/>
        <w:suppressAutoHyphens w:val="true"/>
        <w:ind w:left="360" w:hanging="0"/>
        <w:rPr>
          <w:iCs/>
        </w:rPr>
      </w:pPr>
      <w:r>
        <w:rPr>
          <w:iCs/>
        </w:rPr>
        <w:t>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</w:rPr>
        <w:t>P. riaditeľ odpovedal na otázky rodičov, týkajúce sa priebehu školského ro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6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ukončil predseda VRR Bronislav Portele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Zapísala: Mgr.Monika Ďurčová                                dňa: 10. novembra 201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0:00Z</dcterms:created>
  <dc:creator>GJGT</dc:creator>
  <dc:description/>
  <dc:language>en-US</dc:language>
  <cp:lastModifiedBy>Brono</cp:lastModifiedBy>
  <dcterms:modified xsi:type="dcterms:W3CDTF">2011-11-21T16:03:00Z</dcterms:modified>
  <cp:revision>3</cp:revision>
  <dc:subject/>
  <dc:title/>
</cp:coreProperties>
</file>