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BOR RADY RODIČOV, pri ZŠ na Spojovej ul. č. 14, v Banskej Bystr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t>Z Á P I S N I C A </w:t>
      </w:r>
      <w:r>
        <w:rPr>
          <w:b/>
          <w:sz w:val="32"/>
          <w:szCs w:val="32"/>
        </w:rPr>
        <w:t>č</w:t>
      </w:r>
      <w:r>
        <w:rPr>
          <w:rFonts w:cs="Antique Olive Compact;Tahoma" w:ascii="Antique Olive Compact;Tahoma" w:hAnsi="Antique Olive Compact;Tahoma"/>
          <w:b/>
          <w:sz w:val="32"/>
          <w:szCs w:val="32"/>
        </w:rPr>
        <w:t>. 2  – 2009/2010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zo zasadnutia Výboru Rady rodičov dňa 13.10.20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č. 1      Prezenčná listina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 </w:t>
      </w:r>
      <w:r>
        <w:rPr/>
        <w:t xml:space="preserve">č. 2 </w:t>
        <w:tab/>
        <w:t xml:space="preserve">  R</w:t>
      </w:r>
      <w:r>
        <w:rPr>
          <w:iCs/>
        </w:rPr>
        <w:t xml:space="preserve">ozpočet na podporu výchovno–vzdelávacej činnosti školy na školský rok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2009/2010 z prostriedkov Rady rodičov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– </w:t>
      </w:r>
      <w:r>
        <w:rPr>
          <w:iCs/>
        </w:rPr>
        <w:t>k nahliadnutiu u predsedu Výboru Rady rodičov</w:t>
      </w:r>
    </w:p>
    <w:p>
      <w:pPr>
        <w:pStyle w:val="Normal"/>
        <w:suppressAutoHyphens w:val="true"/>
        <w:ind w:left="70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ítomní:</w:t>
      </w:r>
      <w:r>
        <w:rPr/>
        <w:t xml:space="preserve">    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.  Otvorenie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Schvaľovanie finančných požiadaviek na podporu výchovno-vzdelávacej činnosti školy na školský rok 2009/2010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>
          <w:iCs/>
        </w:rPr>
        <w:t>Záv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K BODU č. 1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Zasadnutie Výboru Rady rodičov otvoril predseda VRR Bronislav Porteleky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2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.Porteleky predložil členom výboru zoznam finančných požiadaviek školy na podporu výchovno-vzdelávacej činnosti v tomto školskom roku. Všetky položky vopred konzultoval s p. riaditeľom Chmelíkom a s vyučujúcimi. Oboznámil členov Výboru RR s jednotlivými požiadavkami, pri niektorých p. riaditeľ podrobnejšie vysvetlil ich opodstatnenosť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Prebehla diskusia ku niektorým položkám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P. Porteleky navrhol osobitné hlasovanie pre položku – príspevok na dopravu na Donovaly  pre  lyžiarsky výcvik jednej triedy druhého ročníka v sume 37,- €, vzhľadom na to, že niektorí členovia Výboru RR nesúhlasili s uhradením tejto položky. Hlasovali všetci prítomní podľa prezenčnej listiny – spolu 19 členov VRR. </w:t>
      </w:r>
    </w:p>
    <w:p>
      <w:pPr>
        <w:pStyle w:val="Normal"/>
        <w:jc w:val="both"/>
        <w:rPr/>
      </w:pPr>
      <w:r>
        <w:rPr>
          <w:iCs/>
        </w:rPr>
        <w:t>Hlasovanie dopadlo nasledovne – za 10, proti 7, zdržali sa 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ZNESENIE č. 2/2/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ýbor RR väčšinou hlasov schválil príspevok na dopravu na Donovaly  pre  lyžiarsky výcvik jednej triedy druhého ročníka v sume 37,- €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Zodpovedný: B. Portele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Následne prebehlo hlasovanie o ostatných položkách zo zoznamu finančných požiadaviek školy. Hlasovali všetci prítomní podľa prezenčnej listiny, spolu 19 členov VRR. Všetci hlasovali za schválenie uvedených požiadaviek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</w:rPr>
        <w:t>UZNESENIE č. 2/2/2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ýbor RR jednomyseľne schválil uhradenie finančných požiadaviek školy na podporu výchovno-vzdelávacej činnosti školy v školskom roku 2009/2010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ín: priebežne                                          Zodpovedný: B. Portele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8"/>
        <w:rPr/>
      </w:pPr>
      <w:r>
        <w:rPr>
          <w:iCs/>
        </w:rPr>
        <w:t xml:space="preserve">Rozpočet, vyplývajúci z požiadaviek školy, je súčasťou prílohy č. 2 tejto zápisnice. </w:t>
      </w:r>
    </w:p>
    <w:p>
      <w:pPr>
        <w:pStyle w:val="Normal"/>
        <w:suppressAutoHyphens w:val="true"/>
        <w:ind w:left="360" w:hanging="0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 BODU č. 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Zasadnutie Výboru Rady rodičov ukončil predseda VRR Bronislav Portele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Zapísala: Mgr.Monika Ďurčová                                dňa: 14. októbra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16:00Z</dcterms:created>
  <dc:creator>Pc</dc:creator>
  <dc:description/>
  <cp:keywords/>
  <dc:language>en-US</dc:language>
  <cp:lastModifiedBy>XP</cp:lastModifiedBy>
  <dcterms:modified xsi:type="dcterms:W3CDTF">2009-10-15T17:16:00Z</dcterms:modified>
  <cp:revision>2</cp:revision>
  <dc:subject/>
  <dc:title>VÝBOR RADY RODIČOV, pri ZŠ na Spojovej ul</dc:title>
</cp:coreProperties>
</file>