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BOR RADY RODIČOV, pri ZŠ na Spojovej ul. č. 14, 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ntique Olive Compact;Tahoma" w:ascii="Antique Olive Compact;Tahoma" w:hAnsi="Antique Olive Compact;Tahoma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. 2  – 2010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Výboru Rady rodičov dňa 14.10.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č. 1      Prezenčná listina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 </w:t>
      </w:r>
      <w:r>
        <w:rPr/>
        <w:t xml:space="preserve">č. 2 </w:t>
        <w:tab/>
        <w:t xml:space="preserve">  R</w:t>
      </w:r>
      <w:r>
        <w:rPr>
          <w:iCs/>
        </w:rPr>
        <w:t xml:space="preserve">ozpočet na podporu výchovno–vzdelávacej činnosti školy na školský rok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2010/2011 z prostriedkov Rady rodičov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uppressAutoHyphens w:val="true"/>
        <w:ind w:left="70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ítomní:</w:t>
      </w:r>
      <w:r>
        <w:rPr/>
        <w:t xml:space="preserve">    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.  Otvorenie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Cs/>
        </w:rPr>
        <w:t>Schvaľovanie finančných požiadaviek na podporu výchovno-vzdelávacej činnosti školy na školský rok 2010/2011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Rôzne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Záv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K BODU č. 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otvoril predseda VRR Bronislav Portelek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2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.Porteleky zaslal formou e-mailu zoznam finančných požiadaviek školy na podporu výchovno-vzdelávacej činnosti v tomto školskom roku všetkým členom výboru vopred. Na zasadnutí prítomným spolu so zástupcami riaditeľa školy, p. Kováčovou, p. Križanovou a p. Feriancom objasnil niektoré požiadavky presnejšie. P. Križanová informovala o zrušení niektorých požiadaviek, uvedených v rozpočte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rebehla diskusia ku jednotlivým položkám. </w:t>
      </w:r>
    </w:p>
    <w:p>
      <w:pPr>
        <w:pStyle w:val="Normal"/>
        <w:ind w:firstLine="708"/>
        <w:jc w:val="both"/>
        <w:rPr/>
      </w:pPr>
      <w:r>
        <w:rPr>
          <w:iCs/>
        </w:rPr>
        <w:t>P. Porteleky navrhol zvýšenie príspevku na lyžiarsky výcvik v 7. ročníku z požadovaných 7,- € na žiaka na 10,- € na žiaka. Po diskusii rodičia navrhli navýšenie príspevku na lyžiarsky výcvik v 2. ročníku z 5,- € na žiaka na 10,- € a v 7. ročníku z 10,- € na žiaka na 15,- €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. Kostúrová upravila rozpočet podľa návrhov prediskutovaných členmi VRR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Následne prebehlo hlasovanie o  všetkých položkách  rozpočtu ako jednom celku. Hlasovali všetci prítomní podľa prezenčnej listiny – spolu 21 členov VRR. Všetci hlasovali za schválenie rozpoč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ZNESENIE č. 2/2/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Výbor RR jednomyseľne schválil rozpočet na podporu výchovno-vzdelávacej činnosti školy v školskom roku 2010/2011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ín: priebežne</w:t>
        <w:tab/>
        <w:tab/>
        <w:tab/>
        <w:tab/>
        <w:t xml:space="preserve"> Zodpovedný: B. Portele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8"/>
        <w:rPr/>
      </w:pPr>
      <w:r>
        <w:rPr>
          <w:iCs/>
        </w:rPr>
        <w:t xml:space="preserve">Rozpočet, vyplývajúci z požiadaviek školy, je súčasťou prílohy č. 2 tejto zápisnice. </w:t>
      </w:r>
    </w:p>
    <w:p>
      <w:pPr>
        <w:pStyle w:val="Normal"/>
        <w:suppressAutoHyphens w:val="true"/>
        <w:ind w:left="360" w:hanging="0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P. Porteleky predniesol žiadosť p. Mušukovej o finančný príspevok vo výške 150,- € na lyžiarsky kurz jej syna, Kristiána Mušuku, žiaka VII.A triedy. Prebehlo hlasovanie,  všetci členovia VRR hlasovali proti poskytnutiu požadovaného finančného rpíspev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ZNESENIE č. 3/2/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Výbor RR jednomyseľne neschválil poskytnutie príspevku vo výške 150,-  € pani Mušukovej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Termín: do 20.10.2010</w:t>
        <w:tab/>
        <w:tab/>
        <w:tab/>
        <w:t xml:space="preserve"> Zodpovedný: M. Ďurčová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P. Melicher navrhol, aby VRR poskytol školskému klubu rezervu vo výške 70,- € na pokrytie nákladov ku jednotlivým akciám. Všetci prítomní hlasovali za schválenie uvedenej sumy školskému klu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/>
          <w:iCs/>
        </w:rPr>
        <w:t>UZNESENIE č. 3/2/2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Výbor RR jednomyseľne schválil poskytnutie finančnej rezervy  školskému klubu vo výške    70,- €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ín: priebežne</w:t>
        <w:tab/>
        <w:tab/>
        <w:tab/>
        <w:tab/>
        <w:t>Zodpovedný: B. Porteleky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ukončil predseda VRR Bronislav Portele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Zapísala: Mgr.Monika Ďurčová                                dňa: 15. októbra 2010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4:00Z</dcterms:created>
  <dc:creator>Pc</dc:creator>
  <dc:description/>
  <dc:language>en-US</dc:language>
  <cp:lastModifiedBy>Brono</cp:lastModifiedBy>
  <dcterms:modified xsi:type="dcterms:W3CDTF">2010-10-18T16:14:00Z</dcterms:modified>
  <cp:revision>2</cp:revision>
  <dc:subject/>
  <dc:title>VÝBOR RADY RODIČOV, pri ZŠ na Spojovej ul</dc:title>
</cp:coreProperties>
</file>