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VÝBOR RADY RODIČOV, pri ZŠ na Spojovej ul. č. 14, v Banskej Bystr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rFonts w:cs="Antique Olive Compact;Tahoma" w:ascii="Antique Olive Compact;Tahoma" w:hAnsi="Antique Olive Compact;Tahoma"/>
          <w:b/>
          <w:sz w:val="32"/>
          <w:szCs w:val="32"/>
        </w:rPr>
        <w:t>Z Á P I S N I C A </w:t>
      </w:r>
      <w:r>
        <w:rPr>
          <w:b/>
          <w:sz w:val="32"/>
          <w:szCs w:val="32"/>
        </w:rPr>
        <w:t>č</w:t>
      </w:r>
      <w:r>
        <w:rPr>
          <w:rFonts w:cs="Antique Olive Compact;Tahoma" w:ascii="Antique Olive Compact;Tahoma" w:hAnsi="Antique Olive Compact;Tahoma"/>
          <w:b/>
          <w:sz w:val="32"/>
          <w:szCs w:val="32"/>
        </w:rPr>
        <w:t>. 3  – 2009/2010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26"/>
          <w:szCs w:val="26"/>
        </w:rPr>
        <w:t>zo zasadnutia Výboru Rady rodičov dňa 16.2.20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 č. 1      Prezenčná listina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č. 2 </w:t>
        <w:tab/>
        <w:t xml:space="preserve">  Správa o čerpaní finančných prostriedkov RR za školský rok </w:t>
      </w:r>
      <w:r>
        <w:rPr>
          <w:iCs/>
        </w:rPr>
        <w:t xml:space="preserve">2009/2010 –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stav ku 31.12.2009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            – </w:t>
      </w:r>
      <w:r>
        <w:rPr>
          <w:iCs/>
        </w:rPr>
        <w:t>k nahliadnutiu u predsedu Výboru Rady rodičov</w:t>
      </w:r>
    </w:p>
    <w:p>
      <w:pPr>
        <w:pStyle w:val="Normal"/>
        <w:suppressAutoHyphens w:val="true"/>
        <w:ind w:left="708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ítomní:</w:t>
      </w:r>
      <w:r>
        <w:rPr/>
        <w:t xml:space="preserve">     podľa prezenčnej listiny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Otvorenie</w:t>
      </w:r>
    </w:p>
    <w:p>
      <w:pPr>
        <w:pStyle w:val="Normal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Informácia vedenia škol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Informácia o čerpaní prostriedkov z fondu RR a z fondu 2 %</w:t>
      </w:r>
    </w:p>
    <w:p>
      <w:pPr>
        <w:pStyle w:val="Normal"/>
        <w:suppressAutoHyphens w:val="true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>
          <w:iCs/>
        </w:rPr>
        <w:t>Schvaľovanie špecifikácie o čerpaní financií z 2 % v roku 2009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>
          <w:iCs/>
        </w:rPr>
        <w:t>Diskusia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>
          <w:iCs/>
        </w:rPr>
        <w:t>Záv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8"/>
          <w:szCs w:val="28"/>
        </w:rPr>
        <w:t>K BODU č. 1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</w:rPr>
        <w:t>Zasadnutie Výboru Rady rodičov otvoril predseda VRR Bc. Bronislav Porteleky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2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P zástupkyňa Mgr. Kováčová predniesla rodičom správu o výchovno-vzdelávacej činnosti za prvý polrok školského roku 2009/2010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Následne informovala rodičov o počte detí, zapísaných do prvého ročníka pre ďalší školský rok. Bolo zapísaných 120 detí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P. zástupkyňa potom podala informáciu o zámere zriadiť v priestoroch školy saunu, ktorá by slúžila pre žiakov v rámci relaxačných hodín telesnej výchovy, ale aj pre rodičovskú verejnosť. Požiadala rodičov, aby sa k uvedenému zámeru vyjadrili. P. Porteleky vyslovil požiadavku, aby boli členovia Výboru RR informovaní o rozpočte na uvedený zámer a následne by oslovili aj ostatných rodičov na triednych zasadnutiach. P. zástupkyňa s požiadavkou súhlasila, uvedené informácie predloží vedenie Výboru R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3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Cs/>
        </w:rPr>
        <w:tab/>
        <w:t>P. Porteleky predniesol správu o čerpaní finančných prostriedkov RR za školský rok 2009/2010, stav ku 31.12. Uvedená správa je prílohou č. 2 tejto zápisni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4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P. Porteleky oboznámil rodičov so špecifikáciou čerpania financií z 2 % v roku 2009, ktorá bude zverejnená v Obchodnom  vestníku. Následne prebehlo hlasovanie o tom, či môže byť špecifikácia zverejnená v navrhovanom znení. Všetci prítomní – spolu 19 členov VRR – hlasovali za navrhovanú špecifikáciu. (viď. na konci zápisnice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UZNESENIE č. 3/4/1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Výbor RR jednomyseľne schválil špecifikáciu čerpania financií z  2%, ktorá bude zverejnená v Obchodnom vestník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rmín: do 28.22010                                            Zodpovedný: B. Porteleky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b/>
          <w:iCs/>
          <w:sz w:val="28"/>
          <w:szCs w:val="28"/>
        </w:rPr>
        <w:tab/>
      </w:r>
      <w:r>
        <w:rPr>
          <w:iCs/>
        </w:rPr>
        <w:t xml:space="preserve">P. Porteleky informoval rodičov o možnosti poskytnúť 2 % daní Rade rodičov. Tlačivá sú k dispozícii na stránke RR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6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</w:rPr>
        <w:t>Zasadnutie Výboru Rady rodičov ukončil predseda VRR Bc. Bronislav Portelek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Zapísala: Mgr.Monika Ďurčová                                dňa: 27.februára 2010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Zverejnenie špecifikácie použitia prijatého podielu zaplatenej dane</w:t>
      </w:r>
      <w:r>
        <w:rPr>
          <w:b/>
          <w:sz w:val="28"/>
          <w:szCs w:val="28"/>
        </w:rPr>
        <w:t xml:space="preserve"> </w:t>
      </w:r>
      <w:r>
        <w:rPr>
          <w:b/>
        </w:rPr>
        <w:t>z príjmov</w:t>
      </w:r>
      <w:r>
        <w:rPr>
          <w:b/>
          <w:sz w:val="28"/>
          <w:szCs w:val="28"/>
        </w:rPr>
        <w:t xml:space="preserve"> </w:t>
      </w:r>
      <w:r>
        <w:rPr>
          <w:b/>
        </w:rPr>
        <w:t>fyzických osôb a právnických osôb</w:t>
      </w:r>
      <w:r>
        <w:rPr/>
        <w:t>(podľa § 50 ods.13 zákona č. 595/2003 Z. z. o dani z príjm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ímateľ podielu zaplatenej dane z príjmov fyzických a právnických osôb:</w:t>
      </w:r>
    </w:p>
    <w:p>
      <w:pPr>
        <w:pStyle w:val="Normal"/>
        <w:rPr/>
      </w:pPr>
      <w:r>
        <w:rPr>
          <w:b/>
        </w:rPr>
        <w:t>Združenie rodičov pri Základnej škole</w:t>
      </w:r>
      <w:r>
        <w:rPr/>
        <w:t>, so sídlom: Spojová 14, 974 04  Banská Bystrica</w:t>
      </w:r>
    </w:p>
    <w:p>
      <w:pPr>
        <w:pStyle w:val="Normal"/>
        <w:rPr/>
      </w:pPr>
      <w:r>
        <w:rPr/>
        <w:t xml:space="preserve">IČO: 37 892 274, DIČ: 2021717962, </w:t>
      </w:r>
      <w:r>
        <w:rPr>
          <w:b/>
        </w:rPr>
        <w:t>zverejňuje</w:t>
      </w:r>
      <w:r>
        <w:rPr/>
        <w:t xml:space="preserve"> podľa § 50 ods.13 zákona č 595/2003 Z.z.</w:t>
      </w:r>
    </w:p>
    <w:p>
      <w:pPr>
        <w:pStyle w:val="Normal"/>
        <w:rPr/>
      </w:pPr>
      <w:r>
        <w:rPr/>
        <w:t xml:space="preserve">o dani z príjmov tieto </w:t>
      </w:r>
      <w:r>
        <w:rPr>
          <w:b/>
        </w:rPr>
        <w:t xml:space="preserve">údaje o špecifikácii použitia ním prijatého podielu zaplatenej </w:t>
      </w:r>
    </w:p>
    <w:p>
      <w:pPr>
        <w:pStyle w:val="Normal"/>
        <w:rPr/>
      </w:pPr>
      <w:r>
        <w:rPr>
          <w:b/>
        </w:rPr>
        <w:t>dane z príjmov fyzických a právnických osôb</w:t>
      </w:r>
      <w:r>
        <w:rPr/>
        <w:t xml:space="preserve"> za rok 2007 </w:t>
      </w:r>
      <w:r>
        <w:rPr>
          <w:b/>
        </w:rPr>
        <w:t>ním prijatého</w:t>
      </w:r>
      <w:r>
        <w:rPr/>
        <w:t xml:space="preserve"> v roku 200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Účel použitia podielu zaplatenej dane</w:t>
        <w:tab/>
        <w:tab/>
        <w:t>Výška použitého podielu za-</w:t>
        <w:tab/>
        <w:t>Spôsob použitia podielu</w:t>
        <w:tab/>
        <w:t>Iné údaje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platenej dane na tento účel v 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. Ochrana a podpora zdravia              </w:t>
        <w:tab/>
        <w:tab/>
        <w:t xml:space="preserve">    </w:t>
        <w:tab/>
        <w:t xml:space="preserve"> 5 184,24 € </w:t>
        <w:tab/>
        <w:t>Spoluúčasť na financovaní</w:t>
        <w:tab/>
        <w:t>Realizova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ab/>
        <w:tab/>
        <w:tab/>
        <w:t>projektu (zdravá ško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. Podpora športu detí , mládeže                                    </w:t>
        <w:tab/>
        <w:tab/>
        <w:t xml:space="preserve">    949,66  €                 lyž. výcvik, ŠVP,</w:t>
        <w:tab/>
        <w:tab/>
        <w:t>Realizova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športové podujat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. Podpora vzdelávania                     </w:t>
        <w:tab/>
        <w:tab/>
        <w:t xml:space="preserve">                  9  128,00 €    </w:t>
        <w:tab/>
        <w:t>nákup výpočtovej techniky</w:t>
        <w:tab/>
        <w:t xml:space="preserve">Realizovan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príspevky na exkurz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súťaže + olympiá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9:54:00Z</dcterms:created>
  <dc:creator>Pc</dc:creator>
  <dc:description/>
  <cp:keywords/>
  <dc:language>en-US</dc:language>
  <cp:lastModifiedBy>brono</cp:lastModifiedBy>
  <dcterms:modified xsi:type="dcterms:W3CDTF">2010-02-28T17:36:00Z</dcterms:modified>
  <cp:revision>3</cp:revision>
  <dc:subject/>
  <dc:title>VÝBOR RADY RODIČOV, pri ZŠ na Spojovej ul</dc:title>
</cp:coreProperties>
</file>