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VÝBOR RADY RODIČOV, pri ZŠ na Spojovej ul. č. 14, v Banskej Bystric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cs="Antique Olive Compact" w:ascii="Antique Olive Compact" w:hAnsi="Antique Olive Compact"/>
          <w:b/>
          <w:sz w:val="32"/>
          <w:szCs w:val="32"/>
        </w:rPr>
        <w:t>Z Á P I S N I C A </w:t>
      </w:r>
      <w:r>
        <w:rPr>
          <w:b/>
          <w:sz w:val="32"/>
          <w:szCs w:val="32"/>
        </w:rPr>
        <w:t>č</w:t>
      </w:r>
      <w:r>
        <w:rPr>
          <w:rFonts w:cs="Antique Olive Compact" w:ascii="Antique Olive Compact" w:hAnsi="Antique Olive Compact"/>
          <w:b/>
          <w:sz w:val="32"/>
          <w:szCs w:val="32"/>
        </w:rPr>
        <w:t>. 4  – 2010/20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Výboru Rady rodičov dňa 22.6.20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y: č. 1      Prezenčná listina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  </w:t>
      </w:r>
      <w:r>
        <w:rPr/>
        <w:t xml:space="preserve">č. 2 </w:t>
        <w:tab/>
        <w:t xml:space="preserve">  Vyúčtovanie r</w:t>
      </w:r>
      <w:r>
        <w:rPr>
          <w:iCs/>
        </w:rPr>
        <w:t xml:space="preserve">ozpočtu na podporu výchovno–vzdelávacej činnosti školy na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ab/>
        <w:t xml:space="preserve">  školský rok 2010/2011 z prostriedkov Rady rodičov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              </w:t>
      </w:r>
    </w:p>
    <w:p>
      <w:pPr>
        <w:pStyle w:val="Normal"/>
        <w:suppressAutoHyphens w:val="true"/>
        <w:ind w:left="708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rítomní:</w:t>
      </w:r>
      <w:r>
        <w:rPr/>
        <w:t xml:space="preserve">     podľa prezenčnej listiny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Odsekzoznamu"/>
        <w:numPr>
          <w:ilvl w:val="0"/>
          <w:numId w:val="1"/>
        </w:numPr>
        <w:jc w:val="both"/>
        <w:rPr>
          <w:iCs/>
        </w:rPr>
      </w:pPr>
      <w:r>
        <w:rPr>
          <w:iCs/>
        </w:rPr>
        <w:t>Otvorenie</w:t>
      </w:r>
    </w:p>
    <w:p>
      <w:pPr>
        <w:pStyle w:val="Normal"/>
        <w:ind w:left="420" w:hanging="0"/>
        <w:jc w:val="both"/>
        <w:rPr>
          <w:iCs/>
        </w:rPr>
      </w:pPr>
      <w:r>
        <w:rPr>
          <w:iCs/>
        </w:rPr>
      </w:r>
    </w:p>
    <w:p>
      <w:pPr>
        <w:pStyle w:val="Odsekzoznamu"/>
        <w:numPr>
          <w:ilvl w:val="0"/>
          <w:numId w:val="2"/>
        </w:numPr>
        <w:jc w:val="both"/>
        <w:rPr>
          <w:iCs/>
        </w:rPr>
      </w:pPr>
      <w:r>
        <w:rPr>
          <w:iCs/>
        </w:rPr>
        <w:t>Informácia predsedu výboru RR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Odsekzoznamu"/>
        <w:numPr>
          <w:ilvl w:val="0"/>
          <w:numId w:val="2"/>
        </w:numPr>
        <w:jc w:val="both"/>
        <w:rPr>
          <w:iCs/>
        </w:rPr>
      </w:pPr>
      <w:r>
        <w:rPr>
          <w:iCs/>
        </w:rPr>
        <w:t>Informácia o čerpaní financií – p. Kostúrová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suppressAutoHyphens w:val="true"/>
        <w:rPr>
          <w:iCs/>
        </w:rPr>
      </w:pPr>
      <w:r>
        <w:rPr>
          <w:iCs/>
        </w:rPr>
        <w:t>Schvaľovanie finančných požiadaviek na podporu výchovno-vzdelávacej činnosti školy na september školského roku 2011/2012 a prerokovanie žiadosti vedenia školy o príspevok na vytvorenie detského ihriska</w:t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suppressAutoHyphens w:val="true"/>
        <w:rPr>
          <w:iCs/>
        </w:rPr>
      </w:pPr>
      <w:r>
        <w:rPr>
          <w:iCs/>
        </w:rPr>
        <w:t>Záv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8"/>
          <w:szCs w:val="28"/>
        </w:rPr>
        <w:t>K BODU č. 1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Cs/>
        </w:rPr>
        <w:t>Zasadnutie výboru Rady rodičov otvoril predseda VRR Bronislav Porteleky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 BODU č. 2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Cs/>
        </w:rPr>
        <w:t>P.Porteleky informoval členov VRR o zasadnutí užšieho výboru, na ktorom bola schválená špecifikácia použitia financií prijatých z 2 % daní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Taktiež informoval o odsúhlasení príspevkov 200,- € na krajské kolo  súťaže dramatických krúžkov a 45,-€ pre folklórny súbor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 BODU č. 3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</w:rPr>
        <w:t>P.Kostúrová predložila zoznam čerpaných financií z rozpočtu na podporu výchovno-vzdelávacej činnosti. Vzhľadom na to, že niektoré akcie sa neuskutočnili, zo schválenej sumy nebola čerpaná suma 571,10 €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 BODU č. 4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</w:rPr>
        <w:tab/>
        <w:t xml:space="preserve">Na zasadnutí VRR sa mal prerokovať a schváliť rozpočet na podporu výchovno-vzdelávacej činnosti školy na september školského roku 2011/2012. Taktiež bolo na programe prerokovanie žiadosti vedenia školy o príspevok na vytvorenie detského ihriska pre školský klub detí. Vzhľadom na to, že zasadnutia sa zúčastnilo len 13 zástupcov rodičov, VRR nebol uznášaniaschopný, uvedené body sa nemohli prerokovať.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Prítomní členovia VRR sa dohodli, že predseda VRR osloví prostredníctvom mailu všetkých členov VRR a požiada ich o písomné stanovisko ku požiadavke o príspevok na vytvorenie detského ihriska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Na základe rozhodnutia prítomných členov VRR P. Porteleky oslovil mailom rodičov a požiadal o vyjadrenie stanoviska ku príspevku na vytvorenie detského ihriska. Na mail odpovedalo 27 rodičov, z toho 26 súhlasí s podporou, 1 je proti, 8 sa neozval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UZNESENIE č. 4/4/1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Výbor RR schválil poskytnutie príspevku vo výške 5,140,-  € na vytvorenie detského ihriska pre školský klub detí.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Termín: do 30.6.2011</w:t>
        <w:tab/>
        <w:tab/>
        <w:tab/>
        <w:t xml:space="preserve"> Zodpovedný: B. Portelek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>Taktiež prítomní členovia VRR navrhli, aby sa na septembrovom zasadnutí prerokovali zmeny stanov RR týkajúce sa schvaľovania finančných požiadaviek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 BODU č. 5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</w:rPr>
        <w:t>Zasadnutie Výboru Rady rodičov ukončil predseda VRR Bronislav Portelek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Zapísala: Mgr.Monika Ďurčová                                dňa: 26. júna 2011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que Olive Co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12:00Z</dcterms:created>
  <dc:creator>GJGT</dc:creator>
  <dc:description/>
  <cp:keywords/>
  <dc:language>en-US</dc:language>
  <cp:lastModifiedBy>Bronislav Porteleky</cp:lastModifiedBy>
  <dcterms:modified xsi:type="dcterms:W3CDTF">2011-07-01T13:12:00Z</dcterms:modified>
  <cp:revision>2</cp:revision>
  <dc:subject/>
  <dc:title/>
</cp:coreProperties>
</file>