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RADA ŠKOLY PRI ZÁKLADNEJ ŠKOLE SPOJOVÁ 14, 974 01 </w:t>
      </w:r>
      <w:r>
        <w:rPr>
          <w:caps/>
          <w:u w:val="single"/>
        </w:rPr>
        <w:t>Ban. Bystrica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caps/>
        </w:rPr>
      </w:pPr>
      <w:r>
        <w:rPr>
          <w:caps/>
        </w:rPr>
        <w:t>ZápIsnica</w:t>
      </w:r>
    </w:p>
    <w:p>
      <w:pPr>
        <w:pStyle w:val="Heading1"/>
        <w:spacing w:lineRule="auto" w:line="360"/>
        <w:jc w:val="center"/>
        <w:rPr/>
      </w:pPr>
      <w:r>
        <w:rPr/>
        <w:t>zo zasadnutia Rady školy, konaného dňa 23. septembra  200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Prítomní:</w:t>
      </w:r>
      <w:r>
        <w:rPr>
          <w:b/>
          <w:bCs/>
        </w:rPr>
        <w:t xml:space="preserve">     </w:t>
        <w:tab/>
        <w:tab/>
      </w:r>
      <w:r>
        <w:rPr/>
        <w:t>podľa prezenčnej listiny</w:t>
      </w:r>
    </w:p>
    <w:p>
      <w:pPr>
        <w:pStyle w:val="Normal"/>
        <w:spacing w:lineRule="auto" w:line="360"/>
        <w:rPr/>
      </w:pPr>
      <w:r>
        <w:rPr>
          <w:b/>
          <w:i/>
        </w:rPr>
        <w:t>Ospravedlnení</w:t>
      </w:r>
      <w:r>
        <w:rPr/>
        <w:t xml:space="preserve">: </w:t>
        <w:tab/>
        <w:t>Adam Strieš, Ladislav Topoľský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Program:    </w:t>
      </w:r>
      <w:r>
        <w:rPr/>
        <w:t xml:space="preserve"> 1.   Otvorenie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2.   Školský vzdelávací program na šk. rok 2008/2009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3.   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sadnutie Rady školy otvoril a viedol predseda RŠ Mgr. Rastislav Čúnik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iteľ ZŠ Mgr. Ján Chmelík oboznámil členov RŠ s vypracovaným „Školským vzdelávacím programom ZŠ Spojová na rok 2008/2009.  Hlavné myšlienky vypracovaného materiálu poskytol členom RŠ – viď príloh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rítomní členovia RŠ jednohlasne schválili predložený „Školský vzdelávací program ZŠ Spojová na rok 2008/2009“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aditeľ ZŠ informoval členov RŠ o vytvorení miesta školského psychológa na ZŠ Spojová, ktoré pre nedostatočný záujem odbornej verejnosti zostalo doposiaľ neobsadené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Riaditeľ ZŠ poskytol informáciu o neschválení predloženého Europrojektu ZŠ Spojová na rekonštrukciu objektu školy.  </w:t>
      </w:r>
    </w:p>
    <w:p>
      <w:pPr>
        <w:pStyle w:val="Normal"/>
        <w:spacing w:lineRule="auto" w:line="360"/>
        <w:ind w:left="708" w:firstLine="12"/>
        <w:rPr/>
      </w:pPr>
      <w:r>
        <w:rPr/>
        <w:t>Mgr. Ján Chmelík oboznámil prítomných s jeho zvolením za člena Obecnej  školskej rady za zložku riaditeľov ZŠ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V Banskej Bystrici, dňa 24.9.2008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apísala : Ing.arch. Monika Supuková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5:00Z</dcterms:created>
  <dc:creator>Ďurčovci</dc:creator>
  <dc:description/>
  <cp:keywords/>
  <dc:language>en-US</dc:language>
  <cp:lastModifiedBy>supukova</cp:lastModifiedBy>
  <dcterms:modified xsi:type="dcterms:W3CDTF">2008-10-20T07:37:00Z</dcterms:modified>
  <cp:revision>4</cp:revision>
  <dc:subject/>
  <dc:title>RADA ŠKOLY PRI ZÁKLADNEJ ŠKOLE SPOJOVÁ 14, 974 01 BAN</dc:title>
</cp:coreProperties>
</file>