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ntique Olive Compact;Tahoma" w:ascii="Antique Olive Compact;Tahoma" w:hAnsi="Antique Olive Compact;Tahoma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. 2  – 2011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Výboru Rady rodičov dňa 27.2.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left="1416" w:hanging="588"/>
        <w:jc w:val="both"/>
        <w:rPr/>
      </w:pPr>
      <w:r>
        <w:rPr/>
        <w:t xml:space="preserve">č. 2 </w:t>
        <w:tab/>
        <w:t xml:space="preserve">  Správa o čerpaní financií za prvých 6 mesiacov školského roku   </w:t>
      </w:r>
    </w:p>
    <w:p>
      <w:pPr>
        <w:pStyle w:val="Normal"/>
        <w:ind w:left="1416" w:hanging="588"/>
        <w:jc w:val="both"/>
        <w:rPr>
          <w:iCs/>
        </w:rPr>
      </w:pPr>
      <w:r>
        <w:rPr/>
        <w:t xml:space="preserve">            </w:t>
      </w:r>
      <w:r>
        <w:rPr>
          <w:iCs/>
        </w:rPr>
        <w:t>2011/2012 z prostriedkov Rady rodičov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 Otvorenie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pis do 1. ročníka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Cs/>
        </w:rPr>
        <w:t>Čerpanie financií za prvých 6 mesiacov školského roku 2011/2012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Voľba novej Rady školy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otvoril predseda VRR Mgr.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iCs/>
        </w:rPr>
        <w:t>P. riaditeľ, Mgr. Ján Chmelík informoval rodičov zápise detí do 1. ročníka budúceho školského roku. Bolo zapísaných 86 detí, bude možné otvoriť štyri triedy 1.ročníka. Pán riaditeľ ohodnotil zápis ako úspešný.</w:t>
      </w:r>
    </w:p>
    <w:p>
      <w:pPr>
        <w:pStyle w:val="Normal"/>
        <w:jc w:val="both"/>
        <w:rPr/>
      </w:pPr>
      <w:r>
        <w:rPr>
          <w:iCs/>
        </w:rPr>
        <w:tab/>
        <w:t>P. riaditeľ oboznámil prítomných rodičov o zámeroch s kultúrnymi poukazmi, ktoré si na prvom stupni ponechajú pani učiteľky a použijú ich na spoločné aktivity s deťmi. Na druhom stupni časť kultúrnych poukazov taktiež použijú na spoločné kultúrne akcie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P. riaditeľ podal informáciu o úprave poriadku v školskom klube, ktorá sa týka neprevzatia dieťaťa z klubu po 17,00. Pani vychovávateľky budú po tomto čase deti odovzdávať kurátorovi alebo mestskej polícii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Pán riaditeľ informoval o úspešne zrealizovanom lyžiarskom kurze pre žiakov 2. ročníka a korčuliarskom kurze pre žiakov 1. ročník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. Kostúrová predložila </w:t>
      </w:r>
      <w:r>
        <w:rPr/>
        <w:t xml:space="preserve">Správu o čerpaní financií za prvých 6 mesiacov školského roku  </w:t>
      </w:r>
      <w:r>
        <w:rPr>
          <w:iCs/>
        </w:rPr>
        <w:t>2011/2012 z prostriedkov Rady rodičov. Oproti plánovaným nákladom bola vyčíslená úspora vo výške 165,78 €. Správa je súčasťou prílohy č. 2 tejto zápisnice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. Porteleky informoval, že nemusel riešiť žiadne dodatočné finančné požiadavky zo strany zamestnancov školy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Následne prečítal list pani Aleny Tankovej, v ktorom žiada o príspevok vo výške 60,-€ na školu v prírode. Prítomní rodičia diskutovali o uvedenej žiadosti a vyjadrili sa, že s príspevkom nesúhlasia, nakoľko už bola v minulosti zamietnutá podobná žiadosť. Vzhľadom na to, že zasadnutia sa nezúčastnila nadpolovičná väčšina členov, Rada rodičov nebola uznášaniaschopná. P. Porteleky pošle uvedenú žiadosť mailom všetkým rodičom, aby sa vyjadrili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. Porteleky podal informáciu o liste, ktorý zaslal p. riaditeľ zriaďovateľovi. Uvedený list zašle p. Porteleky všetkým rodičom mail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4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P. Ďurčová informovala rodičov o voľbe novej Rady školy, ktorá by sa mala uskutočniť v priebehu mesiaca apríla v spolupráci s vedením školy. Rodičia dostanú písomnú informáciu o voľbe a mali by navrhnúť kandidátov, z ktorých sa zvolia štyria zástupcovia rodičov na zasadnutí Rady rodičov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písala: Mgr.Monika Ďurčová                                dňa: 1. marca 2012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GJGT</dc:creator>
  <dc:description/>
  <dc:language>en-US</dc:language>
  <cp:lastModifiedBy>Brono</cp:lastModifiedBy>
  <dcterms:modified xsi:type="dcterms:W3CDTF">2012-03-09T07:34:00Z</dcterms:modified>
  <cp:revision>2</cp:revision>
  <dc:subject/>
  <dc:title/>
</cp:coreProperties>
</file>