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mena plynu na kvapalinu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ážď, rosa či hmla sú prírodné deje, ktoré súvisia s premenou vodnej pary na vodu, čiže s premenou plynného skupenstva vody na kvapalné. Túto premenu nazývame </w:t>
      </w:r>
      <w:r>
        <w:rPr>
          <w:rFonts w:cs="Times New Roman" w:ascii="Times New Roman" w:hAnsi="Times New Roman"/>
          <w:b/>
          <w:sz w:val="24"/>
        </w:rPr>
        <w:t xml:space="preserve">skvapalňovanie, </w:t>
      </w:r>
      <w:r>
        <w:rPr>
          <w:rFonts w:cs="Times New Roman" w:ascii="Times New Roman" w:hAnsi="Times New Roman"/>
          <w:sz w:val="24"/>
        </w:rPr>
        <w:t xml:space="preserve">odborným slovom </w:t>
      </w:r>
      <w:r>
        <w:rPr>
          <w:rFonts w:cs="Times New Roman" w:ascii="Times New Roman" w:hAnsi="Times New Roman"/>
          <w:b/>
          <w:sz w:val="24"/>
        </w:rPr>
        <w:t>kondenzác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057775" cy="327660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čo v jarnom, letnom alebo v jesennom období niekedy ráno  vzniká rosa? Ako vzniká dážď a hmla? Na tieto otázky si dáme odpoveď pomocou pokusov a ich vysvetle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ondenzá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 pokrievke hrnca, v ktorom je horúca voda, sa vytvoria kvapky vody. Rovnaký jav môžeme pozorovať, ak do pohára na zaváranie dáme horúcu vodu. Pohár prikryjeme  nádobou, v ktorej je studená voda s ľadom, prípadne len kocky ľad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21510" cy="238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86305" cy="130619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310890" cy="254571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. 22  Premena vodnej pary na vodu - kondenzá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 priestore nad horúcou vodou je veľké množstvo vodnej pary. Steny pokrievky sú studené a časť vodnej pary sa na nich premieňa na kvapky vody. Proces skvapalňovania, kondenzácie, sa  zastaví až vtedy, keď sa voda v hrnci ochladí a bude mať rovnakú teplotu ako pokrievka, čiže ich teploty sa vyrovnajú. Vtedy počet čiastočiek, ktoré uniknú z vody a premenia sa na vodnú paru, bude rovnaký,  ako počet čiastočiek vodnej pary, ktoré sa do vody vrátia. </w:t>
      </w:r>
      <w:r>
        <w:rPr>
          <w:rFonts w:cs="Times New Roman" w:ascii="Times New Roman" w:hAnsi="Times New Roman"/>
          <w:b/>
          <w:sz w:val="24"/>
        </w:rPr>
        <w:t xml:space="preserve">V tomto rovnovážnom stave je vzduch v uzavretom hrnci parami nasýtený.  </w:t>
      </w:r>
    </w:p>
    <w:p>
      <w:pPr>
        <w:pStyle w:val="TextBody"/>
        <w:rPr/>
      </w:pPr>
      <w:r>
        <w:rPr/>
        <w:t xml:space="preserve">  </w:t>
      </w:r>
      <w:r>
        <w:rPr/>
        <w:t xml:space="preserve">Ako si vysvetlíme vznik kvapiek rosy na rastlinách a predmetoch, keď sa vonku ochladí? Kvapky rosy na rastlinách vznikajú vtedy, ak je väčší teplotný rozdiel medzi dňom a nocou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okus</w:t>
      </w:r>
      <w:r>
        <w:rPr>
          <w:b/>
          <w:bCs/>
          <w:highlight w:val="gree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isti, akú teplotu musí mať voda v banke, aby sa na povrchu banky začala tvoriť ro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Pracuj v skupine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Pomôcky</w:t>
      </w:r>
      <w:r>
        <w:rPr>
          <w:rFonts w:cs="Times New Roman" w:ascii="Times New Roman" w:hAnsi="Times New Roman"/>
          <w:sz w:val="24"/>
        </w:rPr>
        <w:t>: sklenená nádoba ( banka), teplomer, ľad.</w:t>
      </w:r>
    </w:p>
    <w:p>
      <w:pPr>
        <w:pStyle w:val="Bezriadkovania"/>
        <w:rPr/>
      </w:pPr>
      <w:r>
        <w:rPr>
          <w:b/>
        </w:rPr>
        <w:t>Postup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) Presvedči sa, že banka je na povrchu suchá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) Daj do banky vodu z vodovodu a ponor do nej teplomer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809875" cy="2116455"/>
            <wp:effectExtent l="0" t="0" r="0" b="0"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67940" cy="2115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r. 23 Meranie teploty rosného bodu  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) Odmeraj počiatočnú teplotu vody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píš si do zošita jej hodnotu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........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)  Dávaj do vody v banke opatrne po jednej kocke ľad. Hneď, ako spozoruješ, že sa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  skle banky tvorí rosa, zisti teplotu na teplomer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píš si  do zošita teplotu, kedy sa začala tvoriť rosa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vedz:</w:t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24"/>
          <w:szCs w:val="24"/>
        </w:rPr>
        <w:t>1.Aká bola teplota vody v banke, pri ktorej sa vodná para zo vzduchu  začala skvapalňovať?</w:t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24"/>
          <w:szCs w:val="24"/>
        </w:rPr>
        <w:t>2.Predstav si, že  by bolo v triede viac vodných pár ako pri realizovanom pokuse. Aká by    musela by byť teplota vody  v banke oproti nameranej teplote,  aby sa vodná para zo vzduchu začala skvapalňovať?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eplota, pri ktorej sa začnú tvoriť z vodnej pary kvapky vody, sa nazýva </w:t>
      </w:r>
      <w:r>
        <w:rPr>
          <w:rFonts w:cs="Times New Roman" w:ascii="Times New Roman" w:hAnsi="Times New Roman"/>
          <w:b/>
          <w:sz w:val="24"/>
        </w:rPr>
        <w:t>rosný bod.</w:t>
      </w:r>
      <w:r>
        <w:rPr>
          <w:rFonts w:cs="Times New Roman" w:ascii="Times New Roman" w:hAnsi="Times New Roman"/>
          <w:sz w:val="24"/>
        </w:rPr>
        <w:t xml:space="preserve"> Rosný bod závisí od množstva vodných pár v ovzduší a od teploty vzduchu. Za slnečného dňa býva vo vzduchu vysoký obsah vodnej pary. Čiastočky vodnej pary sa voľne pohybujú vo vzduchu a občas dochádza k ich zrážkam. Čím je teplota vzduchu vyššia, tým sa čiastočky pohybujú rýchlejšie, narážajú do seba a opäť sa od seba odrazia. Ak začne klesať teplota, napr. v okolí studeného skla banky, čiastočky vodnej pary sa začnú pohybovať pomalšie. Pri určitej teplote – rosnom bode - sa už pohybujú tak pomaly, že pri zrážke sa od seba neodrazia, ale sa spoja a vytvoria kvapku vod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ď sa večer alebo nad ránom prudko ochladí, na ochladených častiach rastlín časť vodných pár vytvorí kvapky vody. Tak vznikne rosa alebo v prízemných vrstvách vzduchu hmla.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Kondenzácia pár kvapalín je súčasťo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fyzikálnej metódy, ktorou sa vydeľujú kvapalné látky z kvapalných zmesí. Zmes látok sa zahrieva, kým nedosiahne želanú teplotu, pri ktorej dochádza k varu a k intenzívnemu odparovaniu oddeľovanej látky. Pary sa odvádzajú do chladiča, kde sa skvapalňujú a oddeľujú od ostatnej zmesi. Metóda sa nazýv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estiláci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 prebieha na základe rozdielnych teplôt varu kvapalín v zmesi. 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plota zmesi sa postupne zvyšuje a pri rôznych teplotách sa zachytávajú rôzne súčasti zo zmesi. 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riemysle sa destilácia používa napríklad pri oddeľovaní jednotlivých zložiek ropy, pričom jednou zo zložiek je benzín. Podobne sa vyrába destilovaná voda, ale aj iné kvapaliny.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0" cy="3137535"/>
            <wp:effectExtent l="0" t="0" r="0" b="0"/>
            <wp:docPr id="8" name="Obrázok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9905" cy="3136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4310</wp:posOffset>
                </wp:positionH>
                <wp:positionV relativeFrom="paragraph">
                  <wp:posOffset>650875</wp:posOffset>
                </wp:positionV>
                <wp:extent cx="785495" cy="285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lad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2.45pt;mso-wrap-distance-left:9.05pt;mso-wrap-distance-right:9.05pt;mso-wrap-distance-top:0pt;mso-wrap-distance-bottom:0pt;margin-top:51.2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lad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11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Obr. 24  Destilačné kolóny pri oddeľovaní zložiek ropy a schéma laboratórnej destilačnej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paratúr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aboratóriu si môžeme zostaviť aparatúru, v ktorej sa dajú oddeliť zložky kvapalnej zmesi, a tak modelovať ako prebieha priemyselná výroba napr. liehu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okus</w:t>
      </w:r>
      <w:r>
        <w:rPr>
          <w:b/>
          <w:bCs/>
          <w:highlight w:val="gree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eľ lieh z kvapalnej zmesi liehu a vody. </w:t>
      </w:r>
      <w:r>
        <w:rPr>
          <w:rFonts w:cs="Times New Roman" w:ascii="Times New Roman" w:hAnsi="Times New Roman"/>
          <w:i/>
          <w:sz w:val="24"/>
          <w:szCs w:val="24"/>
        </w:rPr>
        <w:t>(Pracuj v skupine.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ôcky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iršie kadičky s objemom 500 ml, teplomer, kahan, zmes liehu a vody, </w:t>
      </w:r>
    </w:p>
    <w:p>
      <w:pPr>
        <w:pStyle w:val="Bezriadkovania"/>
        <w:rPr/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tojan, 2 Erlenmeyerove banky, sklené rúrky, zátka s dvoma otvormi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hodinky, ochranný plášť a okuliare.    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</w:rPr>
        <w:t>Postup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a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stroj aparatúru podľa obrázka 25. Presvedč sa, či je banka na zachytávanie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ár umiestnená vyššie ako banka, v ktorej bude vrieť voda. Banku na   zachytávani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ár vlož do studeného kúpeľa.</w:t>
      </w:r>
    </w:p>
    <w:p>
      <w:pPr>
        <w:pStyle w:val="Bezriadkovania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1935" cy="35394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25  Aparatúra na z</w:t>
      </w:r>
      <w:r>
        <w:rPr>
          <w:rFonts w:cs="Times New Roman" w:ascii="Times New Roman" w:hAnsi="Times New Roman"/>
          <w:iCs/>
          <w:sz w:val="24"/>
          <w:szCs w:val="24"/>
        </w:rPr>
        <w:t>ohrievanie zmesi liehu a vody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Rozdeľte si prácu v skupine, pretože je potrebné merať čas, odčítavať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teplotu z teplomera, zapisovať merané veličiny do tabuľky a zapisovať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zorovani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Zostroj si tabuľku 3, ale s väčším počtom riadkov (min 15)  a zaznamenaj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začiatočnú teplotu zmesi v čase 0 min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Zohrievaj kvapalinový kúpeľ a zaznamenávaj teplotu každú minútu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prípadne každých 30 s). Pozoruj čo sa deje v aparatúre počas zohrievania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 pozorovania si zaznamenaj .</w:t>
      </w:r>
    </w:p>
    <w:p>
      <w:pPr>
        <w:pStyle w:val="Normal"/>
        <w:tabs>
          <w:tab w:val="clear" w:pos="708"/>
          <w:tab w:val="left" w:pos="2940" w:leader="none"/>
        </w:tabs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GB"/>
        </w:rPr>
        <w:t>Tabuľka 3</w:t>
      </w:r>
      <w:r>
        <w:rPr>
          <w:rFonts w:cs="Times New Roman" w:ascii="Times New Roman" w:hAnsi="Times New Roman"/>
          <w:sz w:val="24"/>
          <w:szCs w:val="24"/>
          <w:lang w:val="pl-PL" w:eastAsia="en-GB"/>
        </w:rPr>
        <w:t xml:space="preserve">   Namerané hodnoty pri zohrievaní a vare zmesi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0"/>
        <w:gridCol w:w="5082"/>
      </w:tblGrid>
      <w:tr>
        <w:trPr>
          <w:trHeight w:val="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Čas (mi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plota (°C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rovania</w:t>
            </w:r>
          </w:p>
        </w:tc>
      </w:tr>
      <w:tr>
        <w:trPr>
          <w:trHeight w:val="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GB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GB"/>
              </w:rPr>
            </w:r>
          </w:p>
        </w:tc>
      </w:tr>
      <w:tr>
        <w:trPr>
          <w:trHeight w:val="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GB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GB"/>
              </w:rPr>
            </w:r>
          </w:p>
        </w:tc>
      </w:tr>
      <w:tr>
        <w:trPr>
          <w:trHeight w:val="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GB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GB"/>
              </w:rPr>
            </w:r>
          </w:p>
        </w:tc>
      </w:tr>
      <w:tr>
        <w:trPr>
          <w:trHeight w:val="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GB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GB"/>
              </w:rPr>
            </w:r>
          </w:p>
        </w:tc>
      </w:tr>
      <w:tr>
        <w:trPr>
          <w:trHeight w:val="275" w:hRule="atLeast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cs-CZ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 Zohrievaj zmes až po teplotu okolo 100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°C a po dosiahnutí tejto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ploty  meraj ešte 3 minúty.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 w:eastAsia="cs-CZ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Odhadni priebeh čiary grafu, urob hypotézu  pre zohrievanie a var zmesi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liehu a vody. Nakresli čiaru grafu voľne rukou do zošita tak, že si nakreslí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en osi grafu, označíš ich tak ako na obr. nižšie a znázorníš čiaru grafu.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1100" cy="3498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Zaznač namerané hodnoty z tabuľky 3 do grafu (použi počítač)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lang w:val="en-US" w:eastAsia="en-US"/>
        </w:rPr>
        <w:drawing>
          <wp:inline distT="0" distB="0" distL="0" distR="0">
            <wp:extent cx="4443095" cy="2359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vedz: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ri akej teplote sa vydeľoval lieh zo zmesi liehu a vody?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o sa prejavilo oddeľovanie liehu na čiare graf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Modelovanie dažď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>Slnko zohrieva  zemský povrch a od zeme sa zohrieva okolitý vzduch. Do vzduchu s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vyparuje voda. Teplý vzduch s vodnými parami stúpa nahor, až sa dostáva do chladnejších vrstiev atmosféry. Časť vodných pár vytvorí malé kvapôčky vody, ktoré sa tvoria na tzv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ondenzačných jadrách. Kondenzačnými jadrami môžu byť prachové čiastočky ale aj častice s elektrickým nábojom o ktorých sa budete učiť neskôr. Veľké množstvo drobných kvapôčok vody pozorujeme na oblohe ako </w:t>
      </w:r>
      <w:r>
        <w:rPr>
          <w:b/>
          <w:szCs w:val="24"/>
        </w:rPr>
        <w:t>oblak.</w:t>
      </w:r>
    </w:p>
    <w:p>
      <w:pPr>
        <w:pStyle w:val="Bezriadkovania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vapky sa v oblakoch postupne spájajú, čím sa zväčšuje ich objem a hmotnosť. Pri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určitej veľkosti ich prúdiaci vzduch už nemôže unášať, a preto padajú na zem ako dážď. Dažďová voda sa opäť vyparuje a tento dej sa nazýva kolobeh vody v prírode, o ktorom ste sa učili v nižších ročníkoch základnej školy (obr. 26)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8580" cy="3371850"/>
            <wp:effectExtent l="0" t="0" r="0" b="0"/>
            <wp:docPr id="1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r. 26 Kolobeh vody v prírode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ážď si môžeme modelovať pokusom znázorneným na obr. 27. Pri  modelovaní nie všetko prebieha tak, ako v reálnom živote. 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14570" cy="3343275"/>
            <wp:effectExtent l="0" t="0" r="0" b="0"/>
            <wp:docPr id="1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sz w:val="24"/>
        </w:rPr>
        <w:t>Obr. 27 Modelovanie dažďa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2"/>
          <w:u w:val="none"/>
        </w:rPr>
      </w:pPr>
      <w:r>
        <w:rPr>
          <w:rFonts w:eastAsia="Calibri" w:cs="Times New Roman"/>
          <w:b w:val="false"/>
          <w:bCs w:val="false"/>
          <w:sz w:val="24"/>
          <w:szCs w:val="22"/>
          <w:u w:val="none"/>
        </w:rPr>
      </w:r>
    </w:p>
    <w:p>
      <w:pPr>
        <w:pStyle w:val="Normal"/>
        <w:rPr>
          <w:rFonts w:eastAsia="Calibri"/>
          <w:b/>
          <w:b/>
          <w:bCs/>
          <w:szCs w:val="22"/>
          <w:u w:val="none"/>
        </w:rPr>
      </w:pPr>
      <w:r>
        <w:rPr>
          <w:rFonts w:eastAsia="Calibri"/>
          <w:b/>
          <w:bCs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00FF00" w:val="clear"/>
        </w:rPr>
      </w:pPr>
      <w:r>
        <w:rPr>
          <w:lang w:val="en-US" w:eastAsia="en-US"/>
        </w:rPr>
        <w:drawing>
          <wp:inline distT="0" distB="0" distL="0" distR="0">
            <wp:extent cx="403860" cy="5734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  <w:shd w:fill="00FF00" w:val="clear"/>
        </w:rPr>
        <w:t>Úloha</w:t>
      </w:r>
      <w:r>
        <w:rPr>
          <w:rFonts w:cs="Times New Roman" w:ascii="Times New Roman" w:hAnsi="Times New Roman"/>
          <w:b/>
          <w:bCs/>
          <w:sz w:val="24"/>
          <w:szCs w:val="24"/>
          <w:shd w:fill="00FF00" w:val="clear"/>
        </w:rPr>
        <w:t xml:space="preserve"> </w:t>
      </w:r>
    </w:p>
    <w:p>
      <w:pPr>
        <w:pStyle w:val="Bezriadkovania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rovnaj modelovanie dažďa  znázornené na obr. 27 s dažďom, ktorý je  v prírode. 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om sa dážď v prírode zhoduje s modelom dažďa znázorneným na obr. 27?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čom sú rozdiely?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Množstvo dažďovej vody, ktoré spadne na zem za istý čas, sa meria </w:t>
      </w:r>
      <w:r>
        <w:rPr>
          <w:rFonts w:cs="Times New Roman" w:ascii="Times New Roman" w:hAnsi="Times New Roman"/>
          <w:b/>
          <w:sz w:val="24"/>
        </w:rPr>
        <w:t>zrážkomero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dnoduchý zrážkomer sme zhotovoval aj z plastovej fľaše v predchádzajúcom ročníku vyučovania fyziky. Pravidelné meranie množstva zrážok sa uskutočňuje na meteorologických staniciach po celom Slovensku. Tieto informácie sú dôležité hlavne pre poľnohospodárov, aby dokázali zabezpečiť a ochrániť úrodu.   </w:t>
      </w:r>
    </w:p>
    <w:p>
      <w:pPr>
        <w:pStyle w:val="Normal"/>
        <w:spacing w:lineRule="auto" w:line="24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 poslednom období sa v súvislosti s dažďom veľa hovorí o </w:t>
      </w:r>
      <w:r>
        <w:rPr>
          <w:rFonts w:cs="Times New Roman" w:ascii="Times New Roman" w:hAnsi="Times New Roman"/>
          <w:b/>
          <w:sz w:val="24"/>
        </w:rPr>
        <w:t>kyslých dažďoch.</w:t>
      </w:r>
      <w:r>
        <w:rPr>
          <w:rFonts w:cs="Times New Roman" w:ascii="Times New Roman" w:hAnsi="Times New Roman"/>
          <w:sz w:val="24"/>
        </w:rPr>
        <w:t xml:space="preserve"> Kysl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žde vznikajú predovšetkým v priemyselných oblastiach, napríklad tam, kde sa spaľuje veľa uhlia. Pri spaľovaní hlavne nekvalitného uhlia sa do  ovzdušia  dostávajú škodlivé plyn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hemické látky dusíka, uhlíka a síry) a tieto spolu s dažďovými kvapkami vytvárajú kyslý dážď.</w:t>
      </w:r>
    </w:p>
    <w:p>
      <w:pPr>
        <w:pStyle w:val="Normal"/>
        <w:spacing w:lineRule="auto" w:line="24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yslé dažde poškodzujú pôdu, rastliny, živočíchy, budovy a znehodnocujú povrchov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dy.  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0980" cy="2943225"/>
            <wp:effectExtent l="0" t="0" r="0" b="0"/>
            <wp:docPr id="1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Obr. 28 Vznik kyslých dažď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ťou ľudí je zabraňovať vzniku kyslých dažďov, napríklad filtrovaním výfukových plynov z áut tzv. katalyzátormi či filtrovaním plynov, ktoré vznikajú pri spaľovaní látok v továrňach, aby sa nenarušili v prírode podmienky pre život rastlín, živočíchov a ľudí. Tam, kde padajú kyslé dažde, odumierajú  rastliny, ľudia sú často chorí a ohrozené je aj zdravie zvierat.</w:t>
      </w:r>
    </w:p>
    <w:p>
      <w:pPr>
        <w:pStyle w:val="Heading2"/>
        <w:rPr>
          <w:color w:val="000000"/>
          <w:lang w:val="cs-CZ"/>
        </w:rPr>
      </w:pPr>
      <w:r>
        <w:rPr>
          <w:lang w:val="en-US" w:eastAsia="en-US"/>
        </w:rPr>
        <w:drawing>
          <wp:inline distT="0" distB="0" distL="0" distR="0">
            <wp:extent cx="403860" cy="5734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 w:val="false"/>
          <w:bCs w:val="false"/>
          <w:highlight w:val="green"/>
        </w:rPr>
        <w:t xml:space="preserve"> </w:t>
      </w:r>
      <w:r>
        <w:rPr>
          <w:color w:val="000000"/>
          <w:highlight w:val="green"/>
        </w:rPr>
        <w:t xml:space="preserve">Rieš </w:t>
      </w:r>
      <w:r>
        <w:rPr>
          <w:color w:val="000000"/>
          <w:highlight w:val="green"/>
          <w:lang w:val="cs-CZ"/>
        </w:rPr>
        <w:t>úloh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ipomenieme si úlohu č. 3 s....obrázkom. </w:t>
      </w:r>
    </w:p>
    <w:p>
      <w:pPr>
        <w:pStyle w:val="Odsekzoznamu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4331335</wp:posOffset>
                </wp:positionH>
                <wp:positionV relativeFrom="paragraph">
                  <wp:posOffset>102235</wp:posOffset>
                </wp:positionV>
                <wp:extent cx="180975" cy="297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05pt;margin-top: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900</wp:posOffset>
                </wp:positionH>
                <wp:positionV relativeFrom="paragraph">
                  <wp:posOffset>102235</wp:posOffset>
                </wp:positionV>
                <wp:extent cx="635" cy="304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0">
                <wp:simplePos x="0" y="0"/>
                <wp:positionH relativeFrom="column">
                  <wp:posOffset>4817110</wp:posOffset>
                </wp:positionH>
                <wp:positionV relativeFrom="paragraph">
                  <wp:posOffset>102235</wp:posOffset>
                </wp:positionV>
                <wp:extent cx="109855" cy="30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studená voda                                      </w:t>
      </w:r>
    </w:p>
    <w:p>
      <w:pPr>
        <w:pStyle w:val="Odsekzoznamu"/>
        <w:rPr>
          <w:rFonts w:ascii="Times New Roman" w:hAnsi="Times New Roman" w:cs="Times New Roman"/>
          <w:b/>
          <w:b/>
          <w:sz w:val="24"/>
        </w:rPr>
      </w:pPr>
      <w:r>
        <w:rPr>
          <w:szCs w:val="20"/>
          <w:lang w:val="en-US" w:eastAsia="en-US"/>
        </w:rPr>
        <w:drawing>
          <wp:inline distT="0" distB="0" distL="0" distR="0">
            <wp:extent cx="4795520" cy="23380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A                                       B                                       C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</w:rPr>
        <w:t xml:space="preserve">V banke na obr. A je znázornená voda ktorá vrie, potom je banka zazátkovaná (B) a prevrátená (C). Ak polejeme banku na obr. C studenou vodou, voda v nej začne opäť vrieť, hoci jej teplota klesla a je nižšia ako na obr. A. Zníženie tlaku nad hladinou vody spôsobila kondenzácia vodných pár. </w:t>
      </w:r>
    </w:p>
    <w:p>
      <w:pPr>
        <w:pStyle w:val="Odsekzoznamu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Vysvetli dej kondenzácie vodných pár v prípade pokusu znázorneného na obrázku C. </w:t>
      </w:r>
    </w:p>
    <w:p>
      <w:pPr>
        <w:pStyle w:val="Odsekzoznamu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vetli ako zníženie tlaku nad hladinou vody súvisí s kondenzáciou.</w:t>
      </w:r>
    </w:p>
    <w:p>
      <w:pPr>
        <w:pStyle w:val="Odsekzoznamu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vetli prečo sa v banke obnovil v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) Urob si meranie: </w:t>
      </w:r>
      <w:r>
        <w:rPr>
          <w:rFonts w:cs="Times New Roman" w:ascii="Times New Roman" w:hAnsi="Times New Roman"/>
          <w:sz w:val="24"/>
        </w:rPr>
        <w:t>zmeraj priemer a zisti tvar  dažďových kvapie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môcky:</w:t>
      </w:r>
      <w:r>
        <w:rPr>
          <w:rFonts w:cs="Times New Roman" w:ascii="Times New Roman" w:hAnsi="Times New Roman"/>
          <w:sz w:val="24"/>
        </w:rPr>
        <w:t xml:space="preserve"> 2 plechy na pečenie, polohrubá múka, pravítko, jemné sit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46175" cy="1689735"/>
            <wp:effectExtent l="0" t="0" r="0" b="0"/>
            <wp:docPr id="25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26820" cy="16878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2930" cy="730250"/>
            <wp:effectExtent l="0" t="0" r="0" b="0"/>
            <wp:docPr id="27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stup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Posyp jeden z plechov dvojcentimetrovou vrstvou múky tak, aby bolo dno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úplne zakryté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očas dažďa prenes plech s múkou prikrytý druhým plechom na miesto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vzdialené od stromov a budo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Odkry plech s múkou na 3 sekundy, potom ho zasa prikry a odnes do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iestnosti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Nechaj plech s múkou a zachytenými kvapkami sušiť, najlepšie cez noc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Preosej malé guľôčky z múky a vody – „dažďové kvapky“- a oddeľ ich ta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 ostatnej múk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Odmera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 zaznamenaj priemery „dažďových kvapiek“.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dpovedz:</w:t>
      </w:r>
    </w:p>
    <w:p>
      <w:pPr>
        <w:pStyle w:val="Odsekzoznamu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Ako by si zistil, koľko dažďových kvapiek padlo na plochu 1 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za 3 sekundy?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ý najväčší a aký najmenší priemer dažďovej kvapky si odmeral?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é tvary mali dažďové kvapky?</w:t>
      </w:r>
    </w:p>
    <w:p>
      <w:pPr>
        <w:pStyle w:val="Odsekzoznamu"/>
        <w:ind w:left="10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CC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Zisti si informácie a urob záznam o ich zdroji: </w:t>
      </w:r>
    </w:p>
    <w:p>
      <w:pPr>
        <w:pStyle w:val="Normal"/>
        <w:shd w:fill="FFCC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toré oblasti na Slovensku  sú poznačené kyslými dažďami? </w:t>
      </w:r>
    </w:p>
    <w:p>
      <w:pPr>
        <w:pStyle w:val="Normal"/>
        <w:shd w:fill="FFCC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-22860</wp:posOffset>
                </wp:positionV>
                <wp:extent cx="5817870" cy="41059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105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  <w:t>Vieš, že...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sk-SK"/>
                              </w:rPr>
                              <w:t>kyslé dažde ohrozujú všetky formy života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sk-SK"/>
                              </w:rPr>
                              <w:t>rastlinstvo, lesy, baktérie, červy, hmyz a iné živočíchy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sk-SK"/>
                              </w:rPr>
                              <w:t>podzemné a povrchové vody. Dnes napríklad len vo Švédsku zo 100 000 jazier je 20 000 mŕtvych - bez života. V  Novom Škótsku oficiálne registrujú 9 kyslých riek, z ktorých úplne vymizli kedysi bežne rozšírené lososy. V severozápadnej časti USA a Kanady asi 8 % všetkých jazier je kyslých. Najkyslejší dážď, ktorý bol vôbec zaznamenaný, spadol pri búrke roku l980 vo Wheelingu v USA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5380" cy="14478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ajina zasiahnutá opakovanými kyslými dažďa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Dostupné na WWW&lt;http://www.envirodopke.szm.com/dazde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458.1pt;height:323.3pt;mso-wrap-distance-left:9.05pt;mso-wrap-distance-right:9.05pt;mso-wrap-distance-top:0pt;mso-wrap-distance-bottom:0pt;margin-top:-1.8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highlight w:val="green"/>
                        </w:rPr>
                        <w:t>Vieš, že....</w:t>
                      </w:r>
                      <w:r>
                        <w:rPr>
                          <w:rFonts w:cs="Times New Roman" w:ascii="Times New Roman" w:hAnsi="Times New Roman"/>
                          <w:lang w:eastAsia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sk-SK"/>
                        </w:rPr>
                        <w:t>kyslé dažde ohrozujú všetky formy života :</w:t>
                      </w: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eastAsia="sk-SK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sk-SK"/>
                        </w:rPr>
                        <w:t>rastlinstvo, lesy, baktérie, červy, hmyz a iné živočíchy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sk-SK"/>
                        </w:rPr>
                        <w:t>podzemné a povrchové vody. Dnes napríklad len vo Švédsku zo 100 000 jazier je 20 000 mŕtvych - bez života. V  Novom Škótsku oficiálne registrujú 9 kyslých riek, z ktorých úplne vymizli kedysi bežne rozšírené lososy. V severozápadnej časti USA a Kanady asi 8 % všetkých jazier je kyslých. Najkyslejší dážď, ktorý bol vôbec zaznamenaný, spadol pri búrke roku l980 vo Wheelingu v USA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5380" cy="14478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ajina zasiahnutá opakovanými kyslými dažďam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Dostupné na WWW&lt;http://www.envirodopke.szm.com/dazde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sk.wikipedia.org/wiki/S&#250;bor:Colonne_distillazione.jpg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sk.wikipedia.org/wiki/S&#250;bor:Colonne_distillazione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3:00Z</dcterms:created>
  <dc:creator>lapitkova</dc:creator>
  <dc:description/>
  <dc:language>en-US</dc:language>
  <cp:lastModifiedBy>Brono</cp:lastModifiedBy>
  <dcterms:modified xsi:type="dcterms:W3CDTF">2010-09-16T18:33:00Z</dcterms:modified>
  <cp:revision>2</cp:revision>
  <dc:subject/>
  <dc:title/>
</cp:coreProperties>
</file>