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92D050" w:val="clear"/>
        <w:rPr>
          <w:b/>
          <w:b/>
          <w:bCs/>
          <w:i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82395" cy="9347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Cs/>
          <w:sz w:val="28"/>
        </w:rPr>
        <w:t>DLHODOBÁ ÚLOHA</w:t>
      </w:r>
    </w:p>
    <w:p>
      <w:pPr>
        <w:pStyle w:val="Odsekzoznamu"/>
        <w:rPr>
          <w:rFonts w:ascii="Times New Roman" w:hAnsi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cs-CZ"/>
        </w:rPr>
      </w:r>
    </w:p>
    <w:p>
      <w:pPr>
        <w:pStyle w:val="Odsekzoznamu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Meteorologické pozorovani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oveď počasia je dôležitou informáciou pre obyvateľov, a to nielen preto, aby  sa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li obliecť a pripraviť na druhý deň, ale tiež preto, aby zachránili úrodu pred suchom,  aby sa zabezpečili pred ničivými povodňami či vetrom, ktoré by mohli ohroziť ich životy a majetok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ym pracoviskom pre predpoveď počasia u nás je Slovenský hydrometeorologický ústav v Bratislave, ktorý zbiera informácie približne z 50 meteorologických staníc na Slovensku. Tam sa zhromažďujú správy  aj z iných štátov a kontinentov. Pre presné predpovedanie počasia je dôležité, aby sa počasie sledovalo na rôznych miestach Zeme, ale aj vysoko vo vzduchu pomocou meteorologických balónov. Dnes nám pomáhajú predpovedať počasie aj meteorologické družic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3035" cy="301752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 37 Pracovisko Slovenského hydrometeorologického ústavu – meracie pole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väčší vplyv na to, aké bude počasie, má prúdenie vzduchu . Teplý vzduch, ktorý sa zohrieva od Zeme, stúpa hore spolu s vodnými parami a na jeho miesto prichádza studený  vzduch . Prúdením vzduchu vzniká vietor. Vietor prenáša oblačnosť a zrážky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ohou meteorológov je skúmať deje v atmosfére, sledovať vývoj počasia, predpovedať a vysvetľovať ho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Meteorológovia pravidelne merajú teplotu, tlak vzduchu, smer a rýchlosť vetra, vlhkosť vzduchu, oblačnosť, množstvo zrážok. V správe o počasí sa dozvedáme aj o stave a čistote ovzdušia. Meraniami a pozorovaniami, ktoré sa vyžadujú v nasledujúcej úlohe budete modelovať prácu meteorológa.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</w:rPr>
        <w:t xml:space="preserve">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obre si úlohu prečítaj,  priprav si pomôcky a meradlá podľa návodov za zadaním a postupom úlohy a tiež podľa návodov k projektu 1 s..... Počas zaznamenávania údajov si odkladaj predpovede počasia z novín.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shd w:fill="5DEFF6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</w:rPr>
        <w:t>!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  <w:shd w:fill="76D8E8" w:val="clear"/>
        </w:rPr>
        <w:t>POZNÁMKA</w:t>
      </w:r>
      <w:r>
        <w:rPr>
          <w:rFonts w:cs="Times New Roman" w:ascii="Times New Roman" w:hAnsi="Times New Roman"/>
          <w:sz w:val="24"/>
          <w:szCs w:val="24"/>
          <w:highlight w:val="cyan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obre si prečítaj úlohu,  priprav si pomôcky a meradlá podľa návodov. Počas zaznamenávania údajov si odkladaj predpovede počasia z novín.  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Úloha</w:t>
      </w:r>
    </w:p>
    <w:p>
      <w:pPr>
        <w:pStyle w:val="Heading3"/>
        <w:rPr/>
      </w:pPr>
      <w:r>
        <w:rPr>
          <w:b w:val="false"/>
          <w:u w:val="none"/>
        </w:rPr>
        <w:t xml:space="preserve">V priebehu najmenej 5 dní meraj, pozoruj a zaznamenávaj do tabuľky: 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er a rýchlosť vetra, 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lačnosť, 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plotu vzduchu, 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rážky,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hkosť vzduchu,</w:t>
      </w:r>
    </w:p>
    <w:p>
      <w:pPr>
        <w:pStyle w:val="Odsekzoznamu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meny tlaku vzduchu,</w:t>
      </w:r>
    </w:p>
    <w:p>
      <w:pPr>
        <w:pStyle w:val="Odsekzoznamu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chytávanie prachových nečistôt v ovzduš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ania a merania zaznač do tabuľky 7. </w:t>
      </w:r>
      <w:r>
        <w:rPr>
          <w:rFonts w:cs="Times New Roman" w:ascii="Times New Roman" w:hAnsi="Times New Roman"/>
          <w:i/>
          <w:sz w:val="24"/>
          <w:szCs w:val="24"/>
        </w:rPr>
        <w:t>(Pracuj v skupine.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ôcky:</w:t>
      </w:r>
      <w:r>
        <w:rPr>
          <w:rFonts w:cs="Times New Roman" w:ascii="Times New Roman" w:hAnsi="Times New Roman"/>
          <w:sz w:val="24"/>
          <w:szCs w:val="24"/>
        </w:rPr>
        <w:t xml:space="preserve"> meteorologická búdka, teplomer, zrážkomer, ukazovateľ smeru vetra,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emometer, vlhkomer, zachytávač prachových čiastočiek, tlakomer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 jednoduchých pomôcok zhotovený barometer, odmerný valec, hodinky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as.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Postu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Pripravte si v triede pre každú skupinu pomôcky - </w:t>
      </w:r>
      <w:r>
        <w:rPr>
          <w:rFonts w:cs="Times New Roman" w:ascii="Times New Roman" w:hAnsi="Times New Roman"/>
          <w:b/>
          <w:sz w:val="24"/>
          <w:szCs w:val="24"/>
        </w:rPr>
        <w:t>meteorologickú búdk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veternú smerovku,  anemometer, zachytávač prachových čiastočie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odľa návodov v tejto úlohe),</w:t>
      </w:r>
      <w:r>
        <w:rPr>
          <w:rFonts w:cs="Times New Roman" w:ascii="Times New Roman" w:hAnsi="Times New Roman"/>
          <w:b/>
          <w:sz w:val="24"/>
          <w:szCs w:val="24"/>
        </w:rPr>
        <w:t xml:space="preserve"> vlhkomer, barometer (</w:t>
      </w:r>
      <w:r>
        <w:rPr>
          <w:rFonts w:cs="Times New Roman" w:ascii="Times New Roman" w:hAnsi="Times New Roman"/>
          <w:sz w:val="24"/>
          <w:szCs w:val="24"/>
        </w:rPr>
        <w:t>podľa návodov v projekte 1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. ...</w:t>
      </w:r>
      <w:r>
        <w:rPr>
          <w:rFonts w:cs="Times New Roman" w:ascii="Times New Roman" w:hAnsi="Times New Roman"/>
          <w:b/>
          <w:sz w:val="24"/>
          <w:szCs w:val="24"/>
        </w:rPr>
        <w:t xml:space="preserve">), zrážkomer </w:t>
      </w:r>
      <w:r>
        <w:rPr>
          <w:rFonts w:cs="Times New Roman" w:ascii="Times New Roman" w:hAnsi="Times New Roman"/>
          <w:sz w:val="24"/>
          <w:szCs w:val="24"/>
        </w:rPr>
        <w:t xml:space="preserve">(podľa návodu z učebnice fyziky pre 6.r. s. 24)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Umiestnite meteorologickú búdku na voľné priestranstvo školského dvor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79705" distB="179705" distL="179705" distR="179705" simplePos="0" locked="0" layoutInCell="0" allowOverlap="1" relativeHeight="26">
            <wp:simplePos x="0" y="0"/>
            <wp:positionH relativeFrom="column">
              <wp:posOffset>1585595</wp:posOffset>
            </wp:positionH>
            <wp:positionV relativeFrom="paragraph">
              <wp:posOffset>192405</wp:posOffset>
            </wp:positionV>
            <wp:extent cx="2915285" cy="2402840"/>
            <wp:effectExtent l="0" t="0" r="0" b="0"/>
            <wp:wrapSquare wrapText="left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br. 38 Meteorologická búd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Vedľa búdky umiestni do zeme zrážkomer.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967990" cy="1828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Obr. 39  Zrážkomer</w:t>
      </w:r>
    </w:p>
    <w:p>
      <w:pPr>
        <w:pStyle w:val="Bezriadkovania"/>
        <w:rPr/>
      </w:pPr>
      <w:r>
        <w:rPr>
          <w:rFonts w:cs="Calibri"/>
        </w:rPr>
        <w:t xml:space="preserve">                     </w:t>
      </w:r>
      <w:r>
        <w:rPr>
          <w:b/>
        </w:rPr>
        <w:t>d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kazovateľ smeru vetra polož vedľa  škatule na podstavec meteorologickej</w:t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údky tak, aby  pevne stál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696845" cy="2307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.40  Ukazovateľ smeru vetra – veterná smerovka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b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ýchlosť vetra budeš zisťovať anemometrom a pomocou tabuľky (obr. 41)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krem hodnoty rýchlosti vetra zaznamenávaj do tabuľky vietor aj slovami, ktoré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ú nižšie vytlačené tučne: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Ľahký vietor – </w:t>
      </w:r>
      <w:r>
        <w:rPr>
          <w:rFonts w:cs="Times New Roman" w:ascii="Times New Roman" w:hAnsi="Times New Roman"/>
          <w:sz w:val="24"/>
        </w:rPr>
        <w:t>pohybujú sa mierne listy na stromoc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rny –</w:t>
      </w:r>
      <w:r>
        <w:rPr>
          <w:rFonts w:cs="Times New Roman" w:ascii="Times New Roman" w:hAnsi="Times New Roman"/>
          <w:sz w:val="24"/>
        </w:rPr>
        <w:t>zdvíha sa prach, hýbu sa malé vetvy stromo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Silný – </w:t>
      </w:r>
      <w:r>
        <w:rPr>
          <w:rFonts w:cs="Times New Roman" w:ascii="Times New Roman" w:hAnsi="Times New Roman"/>
          <w:sz w:val="24"/>
        </w:rPr>
        <w:t>hýbu sa veľké vetvy stromo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Veľký –</w:t>
      </w:r>
      <w:r>
        <w:rPr>
          <w:rFonts w:cs="Times New Roman" w:ascii="Times New Roman" w:hAnsi="Times New Roman"/>
          <w:sz w:val="24"/>
        </w:rPr>
        <w:t xml:space="preserve"> hýbu sa celé strom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íchrica –</w:t>
      </w:r>
      <w:r>
        <w:rPr>
          <w:rFonts w:cs="Times New Roman" w:ascii="Times New Roman" w:hAnsi="Times New Roman"/>
          <w:sz w:val="24"/>
        </w:rPr>
        <w:t>láme vetvy stromov, ba aj celé strom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07820" cy="4093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63850" cy="4395470"/>
            <wp:effectExtent l="0" t="0" r="0" b="0"/>
            <wp:docPr id="7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8" r="-27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br. 41 Určovanie rýchlosti vetra pomocou anemometra a tabu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f) </w:t>
      </w:r>
      <w:r>
        <w:rPr>
          <w:rFonts w:cs="Times New Roman" w:ascii="Times New Roman" w:hAnsi="Times New Roman"/>
          <w:sz w:val="24"/>
        </w:rPr>
        <w:t>Zaznamenaj  počasia pomocou znako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lang w:bidi="sk-SK"/>
        </w:rPr>
      </w:pPr>
      <w:r>
        <w:rPr>
          <w:rFonts w:cs="Calibri"/>
          <w:b/>
        </w:rPr>
        <w:t xml:space="preserve">                     </w:t>
      </w:r>
    </w:p>
    <w:p>
      <w:pPr>
        <w:pStyle w:val="Normal"/>
        <w:spacing w:lineRule="atLeast" w:line="100"/>
        <w:jc w:val="both"/>
        <w:rPr>
          <w:lang w:bidi="sk-SK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</wp:posOffset>
                </wp:positionH>
                <wp:positionV relativeFrom="paragraph">
                  <wp:posOffset>1972945</wp:posOffset>
                </wp:positionV>
                <wp:extent cx="90805" cy="191135"/>
                <wp:effectExtent l="7620" t="9525" r="1460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2.9pt;margin-top:155.35pt;width:7.1pt;height:1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3285</wp:posOffset>
                </wp:positionH>
                <wp:positionV relativeFrom="paragraph">
                  <wp:posOffset>1451610</wp:posOffset>
                </wp:positionV>
                <wp:extent cx="36195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2159993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215999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69.55pt;margin-top:114.3pt;width:28.45pt;height:14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1355" cy="2286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cs="Calibri"/>
          <w:lang w:bidi="sk-SK"/>
        </w:rPr>
      </w:pPr>
      <w:r>
        <w:rPr>
          <w:rFonts w:cs="Calibri"/>
          <w:lang w:bidi="sk-SK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tLeast" w:line="100"/>
        <w:jc w:val="both"/>
        <w:rPr>
          <w:lang w:bidi="sk-SK"/>
        </w:rPr>
      </w:pPr>
      <w:r>
        <w:rPr>
          <w:rFonts w:cs="Calibri"/>
          <w:lang w:bidi="sk-SK"/>
        </w:rPr>
        <w:t xml:space="preserve">                  </w:t>
      </w:r>
      <w:r>
        <w:rPr>
          <w:lang w:bidi="sk-SK"/>
        </w:rPr>
        <w:tab/>
      </w:r>
    </w:p>
    <w:p>
      <w:pPr>
        <w:pStyle w:val="Normal"/>
        <w:rPr>
          <w:sz w:val="24"/>
        </w:rPr>
      </w:pPr>
      <w:r>
        <w:rPr>
          <w:rFonts w:cs="Calibri"/>
          <w:b/>
        </w:rPr>
        <w:t xml:space="preserve">     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ytávaj prachové čiastočky vo vzduch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08400" cy="850900"/>
            <wp:effectExtent l="0" t="0" r="0" b="0"/>
            <wp:docPr id="1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Calibri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Obr. 42  Zachytávač prachových čiastočiek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označte si na zachytávač prachových čiastočiek svetové strany. Umiestnite ho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kolo nohy stojana meteorologickej búdk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aj do lepenkovej škatule teplomer, nainštaluj anemometer na okraj podstavca,</w:t>
      </w:r>
    </w:p>
    <w:p>
      <w:pPr>
        <w:pStyle w:val="Bezriadkovania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ornú časť nohy stojana pripevni vlhkomer a na spodnú časť barometer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48710</wp:posOffset>
            </wp:positionH>
            <wp:positionV relativeFrom="paragraph">
              <wp:posOffset>999490</wp:posOffset>
            </wp:positionV>
            <wp:extent cx="842010" cy="1573530"/>
            <wp:effectExtent l="0" t="0" r="0" b="0"/>
            <wp:wrapTight wrapText="bothSides">
              <wp:wrapPolygon edited="0">
                <wp:start x="-482" y="0"/>
                <wp:lineTo x="-482" y="21441"/>
                <wp:lineTo x="21497" y="21441"/>
                <wp:lineTo x="21497" y="0"/>
                <wp:lineTo x="-482" y="0"/>
              </wp:wrapPolygon>
            </wp:wrapTight>
            <wp:docPr id="1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764540</wp:posOffset>
                </wp:positionV>
                <wp:extent cx="1270" cy="5867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pt;margin-top:60.2pt;width:0.05pt;height:4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240</wp:posOffset>
                </wp:positionH>
                <wp:positionV relativeFrom="paragraph">
                  <wp:posOffset>1591945</wp:posOffset>
                </wp:positionV>
                <wp:extent cx="1468120" cy="170815"/>
                <wp:effectExtent l="0" t="14605" r="190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440" cy="17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25.35pt;width:115.5pt;height:13.4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05025" cy="25933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i)</w:t>
      </w:r>
      <w:r>
        <w:rPr>
          <w:rFonts w:cs="Times New Roman" w:ascii="Times New Roman" w:hAnsi="Times New Roman"/>
          <w:sz w:val="24"/>
        </w:rPr>
        <w:t xml:space="preserve">  Na zaznamenanie údajov si nakresli do zošita tabuľku 7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ľka 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Meteorologické pozorovania  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pozorovania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ta  o.........h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 vet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ýchlosť vetra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znam počasia pomocou znako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žstvo zrážok (m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hkosť vzduch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ak vzduch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piatich dňoch pozorovania počasia meteorologickú búdku rozober, uprav prostredie v jej okolí. Lupou si pozri nečistoty, ktoré sa nalepili na lepiacu pásku zachytávača prachových čiastoči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povedz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 ktorom dni a o koľkej hodine sme namerali najvyššiu teplotu vzduchu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 ktorom smere fúkal najčastejšie vietor a akú najväčšiu rýchlosť dosiahol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ké najväčšia množstvo zrážok ste nameral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torý deň bola najväčšia oblačnosť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Zachytili sa na lepenke nejaké prachové nečistoty? Pozri sa lupo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á sa povedať z ktorej svetovej strany ich vietor privial najviac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 ktorý deň bola najväčšia vlhkosť vzduchu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rovnajte svoje záznamy o počasí s predpoveďou počasia uverejnenou v noviná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zentuj svoje pozorovania pred triedou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286125" cy="2190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eorologické stanice žiakov na školskom dvo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Návody na zhotovenie zariadení pre meteorologické pozorov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eorologická búdk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  <w:lang w:bidi="sk-SK"/>
        </w:rPr>
        <w:t>Pomôcky:</w:t>
      </w:r>
      <w:r>
        <w:rPr>
          <w:lang w:bidi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sk-SK"/>
        </w:rPr>
        <w:t xml:space="preserve">drevená tyč s dĺžkou 120 cm, drevená rovná plocha s rozmermi 30x40 cm, hrubší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  <w:lang w:bidi="sk-S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bidi="sk-SK"/>
        </w:rPr>
        <w:t xml:space="preserve">klinec s dĺžkou okolo 14 cm. </w:t>
      </w:r>
      <w:r>
        <w:rPr>
          <w:rFonts w:cs="Times New Roman" w:ascii="Times New Roman" w:hAnsi="Times New Roman"/>
          <w:i/>
          <w:sz w:val="24"/>
          <w:szCs w:val="24"/>
          <w:lang w:bidi="sk-SK"/>
        </w:rPr>
        <w:t xml:space="preserve">(Podstavec je vhodné urobiť na pracovnom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sk-SK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bidi="sk-SK"/>
        </w:rPr>
        <w:t>vyučovaní.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sk-SK"/>
        </w:rPr>
        <w:t xml:space="preserve">Základnou súčasťou meteorologickej stanice je </w:t>
      </w:r>
      <w:r>
        <w:rPr>
          <w:rFonts w:cs="Times New Roman" w:ascii="Times New Roman" w:hAnsi="Times New Roman"/>
          <w:bCs/>
          <w:sz w:val="24"/>
          <w:szCs w:val="24"/>
          <w:lang w:bidi="sk-SK"/>
        </w:rPr>
        <w:t>podstavec na</w:t>
      </w:r>
      <w:r>
        <w:rPr>
          <w:rFonts w:cs="Times New Roman" w:ascii="Times New Roman" w:hAnsi="Times New Roman"/>
          <w:sz w:val="24"/>
          <w:szCs w:val="24"/>
          <w:lang w:bidi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sk-SK"/>
        </w:rPr>
        <w:t>meradlá (obr. 38)</w:t>
      </w:r>
      <w:r>
        <w:rPr>
          <w:rFonts w:cs="Times New Roman" w:ascii="Times New Roman" w:hAnsi="Times New Roman"/>
          <w:sz w:val="24"/>
          <w:szCs w:val="24"/>
          <w:lang w:bidi="sk-SK"/>
        </w:rPr>
        <w:t xml:space="preserve">. Ide o drevenú tyč s dĺžkou 120 cm ukončenú rovnou plochou s rozmermi 30x40 cm. V rohu plochy je potrebné zabiť hrubší klinec s dĺžkou okolo 14 cm tak, aby bol hrotom kolmo na plochu. Klinec slúži ako súčasť veternej smerovky (obr.40).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dôležité, aby bol podstavec na meradlá </w:t>
      </w:r>
      <w:r>
        <w:rPr>
          <w:rFonts w:cs="Times New Roman" w:ascii="Times New Roman" w:hAnsi="Times New Roman"/>
          <w:sz w:val="24"/>
          <w:szCs w:val="24"/>
          <w:lang w:bidi="sk-SK"/>
        </w:rPr>
        <w:t xml:space="preserve">umiestnený na voľnom priestranstve tak, aby namerané hodnoty  neovplyvňovala prítomnosť stromov, vysokých aj nízkych budov, pretože tie skresľujú výsledky merania množstva zrážok, smeru a rýchlosti vetra. Podstavec má byť minimálne 1m nad zemou.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lochu pripevníme škatuľu, ktorá slúži na uloženie teplomera. Škatuľa by mala mať nepremokavý povrch a musí byť voľne priechodná vzduchom.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sk-SK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kazovateľ smeru ve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ôcky: </w:t>
      </w:r>
      <w:r>
        <w:rPr>
          <w:rFonts w:cs="Times New Roman" w:ascii="Times New Roman" w:hAnsi="Times New Roman"/>
          <w:sz w:val="24"/>
          <w:szCs w:val="24"/>
        </w:rPr>
        <w:t xml:space="preserve">tvrdý plastový materiál (tvrdší papier), výkres, skúmavka, slamka na pitie, lepidlo,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ôž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up: a) </w:t>
      </w:r>
      <w:r>
        <w:rPr>
          <w:rFonts w:cs="Times New Roman" w:ascii="Times New Roman" w:hAnsi="Times New Roman"/>
          <w:sz w:val="24"/>
          <w:szCs w:val="24"/>
        </w:rPr>
        <w:t>Priprav si z plastového materiálu, prípadne z tvrdšieho papiera šípku a kormidl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4240" cy="2421255"/>
            <wp:effectExtent l="0" t="0" r="0" b="0"/>
            <wp:docPr id="17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Bezriadkovania"/>
        <w:rPr/>
      </w:pPr>
      <w:r>
        <w:rPr>
          <w:rFonts w:cs="Calibri"/>
        </w:rPr>
        <w:t xml:space="preserve">            </w:t>
      </w:r>
      <w:r>
        <w:rPr>
          <w:b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Slamku je potrebné prerezať na dvoch koncoch. Do slamky zastrč na jeden koniec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šípku a na druhý kormidlo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Slamku prilep  v jej strede na dno skúmavk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Priprav si z výkresu štvorec 20x20 cm a vyznač na ňom svetové strany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0</wp:posOffset>
                </wp:positionV>
                <wp:extent cx="2232660" cy="195643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95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9pt;width:175.75pt;height:15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339090" cy="3276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5.8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-1905</wp:posOffset>
                </wp:positionV>
                <wp:extent cx="1270" cy="1467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-0.15pt;width:0.1pt;height:1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3680</wp:posOffset>
                </wp:positionH>
                <wp:positionV relativeFrom="paragraph">
                  <wp:posOffset>146685</wp:posOffset>
                </wp:positionV>
                <wp:extent cx="1611630" cy="509905"/>
                <wp:effectExtent l="1905" t="1397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172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11.55pt;width:126.85pt;height:40.1pt;flip:y" type="_x0000_t32">
                <v:stroke color="blue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8015</wp:posOffset>
                </wp:positionH>
                <wp:positionV relativeFrom="paragraph">
                  <wp:posOffset>72390</wp:posOffset>
                </wp:positionV>
                <wp:extent cx="1722120" cy="584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obiť otvor a nasadiť na klinec pod smerov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46pt;mso-wrap-distance-left:9.05pt;mso-wrap-distance-right:9.05pt;mso-wrap-distance-top:0pt;mso-wrap-distance-bottom:0pt;margin-top:5.7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robiť otvor a nasadiť na klinec pod smerov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307975" cy="3168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24.95pt;mso-wrap-distance-left:9.05pt;mso-wrap-distance-right:9.05pt;mso-wrap-distance-top:0pt;mso-wrap-distance-bottom:0pt;margin-top:12.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4090</wp:posOffset>
                </wp:positionH>
                <wp:positionV relativeFrom="paragraph">
                  <wp:posOffset>158750</wp:posOffset>
                </wp:positionV>
                <wp:extent cx="337820" cy="3168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4.95pt;mso-wrap-distance-left:9.05pt;mso-wrap-distance-right:9.05pt;mso-wrap-distance-top:0pt;mso-wrap-distance-bottom:0pt;margin-top:12.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130810</wp:posOffset>
                </wp:positionV>
                <wp:extent cx="90805" cy="90805"/>
                <wp:effectExtent l="19685" t="2032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f6f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366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f6fc6" stroked="t" o:allowincell="f" style="position:absolute;margin-left:211.25pt;margin-top:10.3pt;width:7.1pt;height:7.1pt;mso-wrap-style:none;v-text-anchor:middle">
                <v:fill o:detectmouseclick="t" type="solid" color2="#f09039"/>
                <v:stroke color="#f2f2f2" weight="38160" joinstyle="miter" endcap="flat"/>
                <v:shadow on="t" obscured="f" color="#073662"/>
                <w10:wrap type="none"/>
              </v:oval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0</wp:posOffset>
                </wp:positionH>
                <wp:positionV relativeFrom="paragraph">
                  <wp:posOffset>-1270</wp:posOffset>
                </wp:positionV>
                <wp:extent cx="17018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-0.1pt;width:13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5400</wp:posOffset>
                </wp:positionH>
                <wp:positionV relativeFrom="paragraph">
                  <wp:posOffset>218440</wp:posOffset>
                </wp:positionV>
                <wp:extent cx="339090" cy="2743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1.6pt;mso-wrap-distance-left:9.05pt;mso-wrap-distance-right:9.05pt;mso-wrap-distance-top:0pt;mso-wrap-distance-bottom:0pt;margin-top:17.2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vorec je potrebné pri meteorologickom pozorovaní nasmerovať pomocou kompas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 severojužnom sme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mom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ôcky: </w:t>
      </w:r>
      <w:r>
        <w:rPr>
          <w:rFonts w:cs="Times New Roman" w:ascii="Times New Roman" w:hAnsi="Times New Roman"/>
          <w:sz w:val="24"/>
          <w:szCs w:val="24"/>
        </w:rPr>
        <w:t>uhlomer z plastu, niť, pingpongová loptička, ihla, drevená palička (20 cm).</w:t>
      </w:r>
    </w:p>
    <w:p>
      <w:pPr>
        <w:pStyle w:val="Bezriadkovania"/>
        <w:rPr/>
      </w:pPr>
      <w:r>
        <w:rPr>
          <w:b/>
        </w:rPr>
        <w:t xml:space="preserve">Postup: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Ihlou prepichni loptičku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Odstrihni  niť dlhú 40 cm a na jednom konci urob hrčku z nite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omocou ihly strč hrčku do prepichnutého otvoru v loptičke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Druhý koniec nite uviaž o uhlomer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Na uhlomer možno pripevniť (prilepiť izolepou) ako držadlo drevenú palič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1730</wp:posOffset>
                </wp:positionH>
                <wp:positionV relativeFrom="paragraph">
                  <wp:posOffset>737235</wp:posOffset>
                </wp:positionV>
                <wp:extent cx="925830" cy="32385"/>
                <wp:effectExtent l="635" t="14605" r="0" b="40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3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58.05pt;width:72.9pt;height:2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895</wp:posOffset>
                </wp:positionH>
                <wp:positionV relativeFrom="paragraph">
                  <wp:posOffset>2821940</wp:posOffset>
                </wp:positionV>
                <wp:extent cx="925830" cy="32385"/>
                <wp:effectExtent l="635" t="14605" r="0" b="400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3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222.2pt;width:72.9pt;height:2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080</wp:posOffset>
                </wp:positionH>
                <wp:positionV relativeFrom="paragraph">
                  <wp:posOffset>354330</wp:posOffset>
                </wp:positionV>
                <wp:extent cx="1053465" cy="43180"/>
                <wp:effectExtent l="1270" t="1905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720" cy="4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27.9pt;width:82.85pt;height:3.4pt;flip:x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730</wp:posOffset>
                </wp:positionH>
                <wp:positionV relativeFrom="paragraph">
                  <wp:posOffset>354965</wp:posOffset>
                </wp:positionV>
                <wp:extent cx="925830" cy="32385"/>
                <wp:effectExtent l="635" t="14605" r="0" b="400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3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27.95pt;width:72.9pt;height:2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07820" cy="32004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8210</wp:posOffset>
                </wp:positionH>
                <wp:positionV relativeFrom="paragraph">
                  <wp:posOffset>603250</wp:posOffset>
                </wp:positionV>
                <wp:extent cx="1383665" cy="3714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hlomer z plas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9.25pt;mso-wrap-distance-left:9.05pt;mso-wrap-distance-right:9.05pt;mso-wrap-distance-top:0pt;mso-wrap-distance-bottom:0pt;margin-top:47.5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hlomer z pla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4205</wp:posOffset>
                </wp:positionH>
                <wp:positionV relativeFrom="paragraph">
                  <wp:posOffset>2714625</wp:posOffset>
                </wp:positionV>
                <wp:extent cx="1732915" cy="3238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ngpongová loptič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5.5pt;mso-wrap-distance-left:9.05pt;mso-wrap-distance-right:9.05pt;mso-wrap-distance-top:0pt;mso-wrap-distance-bottom:0pt;margin-top:213.7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ngpongová lopt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2330</wp:posOffset>
                </wp:positionH>
                <wp:positionV relativeFrom="paragraph">
                  <wp:posOffset>199390</wp:posOffset>
                </wp:positionV>
                <wp:extent cx="2301875" cy="3917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evená palička ako držad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0.85pt;mso-wrap-distance-left:9.05pt;mso-wrap-distance-right:9.05pt;mso-wrap-distance-top:0pt;mso-wrap-distance-bottom:0pt;margin-top:15.7pt;mso-position-vertical-relative:text;margin-left:1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evená palička ako držad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Pri meteorologickom pozorovaní sa anemometer nastaví v smere vetra a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dčíta sa  poloha nite na uhlomere. Pomocou tabuľky urč z polohy nite rýchlosť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vetra v metroch za sekund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chytávač prachových čiastočie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ôcky: </w:t>
      </w:r>
      <w:r>
        <w:rPr>
          <w:rFonts w:cs="Times New Roman" w:ascii="Times New Roman" w:hAnsi="Times New Roman"/>
          <w:sz w:val="24"/>
          <w:szCs w:val="24"/>
        </w:rPr>
        <w:t>plastová fľaša, nožnice, izolepa, ihla, hrubšia niť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up: a) </w:t>
      </w:r>
      <w:r>
        <w:rPr>
          <w:rFonts w:cs="Times New Roman" w:ascii="Times New Roman" w:hAnsi="Times New Roman"/>
          <w:sz w:val="24"/>
          <w:szCs w:val="24"/>
        </w:rPr>
        <w:t>Z plastovej fľaše vystrihni valec s výškou 5 c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8325</wp:posOffset>
                </wp:positionH>
                <wp:positionV relativeFrom="paragraph">
                  <wp:posOffset>386080</wp:posOffset>
                </wp:positionV>
                <wp:extent cx="18097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30.4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49">
                <wp:simplePos x="0" y="0"/>
                <wp:positionH relativeFrom="column">
                  <wp:posOffset>2509520</wp:posOffset>
                </wp:positionH>
                <wp:positionV relativeFrom="paragraph">
                  <wp:posOffset>320675</wp:posOffset>
                </wp:positionV>
                <wp:extent cx="629920" cy="90805"/>
                <wp:effectExtent l="889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5400">
                          <a:off x="0" y="0"/>
                          <a:ext cx="630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7">
                              <a:moveTo>
                                <a:pt x="11046" y="3"/>
                              </a:moveTo>
                              <a:arcTo wR="10800" hR="10800" stAng="-5321643" swAng="53216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7">
                              <a:moveTo>
                                <a:pt x="11046" y="3"/>
                              </a:moveTo>
                              <a:arcTo wR="10800" hR="10800" stAng="-5321643" swAng="53216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800,10797" path="l0,21600xee" stroked="t" o:allowincell="f" style="position:absolute;margin-left:197.6pt;margin-top:25.2pt;width:49.55pt;height:7.1pt;mso-wrap-style:none;v-text-anchor:middle;rotation:172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50">
                <wp:simplePos x="0" y="0"/>
                <wp:positionH relativeFrom="column">
                  <wp:posOffset>2510790</wp:posOffset>
                </wp:positionH>
                <wp:positionV relativeFrom="paragraph">
                  <wp:posOffset>591820</wp:posOffset>
                </wp:positionV>
                <wp:extent cx="629920" cy="90805"/>
                <wp:effectExtent l="889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5400">
                          <a:off x="0" y="0"/>
                          <a:ext cx="630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7">
                              <a:moveTo>
                                <a:pt x="11046" y="3"/>
                              </a:moveTo>
                              <a:arcTo wR="10800" hR="10800" stAng="-5321643" swAng="53216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7">
                              <a:moveTo>
                                <a:pt x="11046" y="3"/>
                              </a:moveTo>
                              <a:arcTo wR="10800" hR="10800" stAng="-5321643" swAng="53216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800,10797" path="l0,21600xee" stroked="t" o:allowincell="f" style="position:absolute;margin-left:197.7pt;margin-top:46.55pt;width:49.55pt;height:7.1pt;mso-wrap-style:none;v-text-anchor:middle;rotation:172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7530</wp:posOffset>
                </wp:positionH>
                <wp:positionV relativeFrom="paragraph">
                  <wp:posOffset>438785</wp:posOffset>
                </wp:positionV>
                <wp:extent cx="158750" cy="201930"/>
                <wp:effectExtent l="3810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2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34.55pt;width:12.5pt;height:1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0450</wp:posOffset>
                </wp:positionH>
                <wp:positionV relativeFrom="paragraph">
                  <wp:posOffset>386080</wp:posOffset>
                </wp:positionV>
                <wp:extent cx="11430" cy="297815"/>
                <wp:effectExtent l="35560" t="0" r="355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5pt;margin-top:30.4pt;width:0.85pt;height:23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5470</wp:posOffset>
                </wp:positionH>
                <wp:positionV relativeFrom="paragraph">
                  <wp:posOffset>452120</wp:posOffset>
                </wp:positionV>
                <wp:extent cx="528320" cy="3409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84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5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6.1pt;margin-top:35.55pt;width:41.55pt;height:2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5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20420" cy="16694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3425</wp:posOffset>
                </wp:positionH>
                <wp:positionV relativeFrom="paragraph">
                  <wp:posOffset>278130</wp:posOffset>
                </wp:positionV>
                <wp:extent cx="1028700" cy="3187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 odstrihnú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1pt;mso-wrap-distance-left:9.05pt;mso-wrap-distance-right:9.05pt;mso-wrap-distance-top:0pt;mso-wrap-distance-bottom:0pt;margin-top:21.9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 odstrihnú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Odstrihni 3x niť rovnako dlhú niť 40 cm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Pomocou ihly urob 3 otvory do valca, ktoré sú od seba v rovnakej vzdialenosti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7085</wp:posOffset>
                </wp:positionH>
                <wp:positionV relativeFrom="paragraph">
                  <wp:posOffset>95250</wp:posOffset>
                </wp:positionV>
                <wp:extent cx="478790" cy="14458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44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2277">
                              <a:moveTo>
                                <a:pt x="0" y="2277"/>
                              </a:moveTo>
                              <a:cubicBezTo>
                                <a:pt x="32" y="2054"/>
                                <a:pt x="55" y="1815"/>
                                <a:pt x="185" y="1624"/>
                              </a:cubicBezTo>
                              <a:cubicBezTo>
                                <a:pt x="224" y="1505"/>
                                <a:pt x="199" y="1553"/>
                                <a:pt x="252" y="1473"/>
                              </a:cubicBezTo>
                              <a:cubicBezTo>
                                <a:pt x="277" y="1398"/>
                                <a:pt x="282" y="1343"/>
                                <a:pt x="335" y="1289"/>
                              </a:cubicBezTo>
                              <a:cubicBezTo>
                                <a:pt x="360" y="1215"/>
                                <a:pt x="394" y="1147"/>
                                <a:pt x="419" y="1072"/>
                              </a:cubicBezTo>
                              <a:cubicBezTo>
                                <a:pt x="444" y="999"/>
                                <a:pt x="460" y="935"/>
                                <a:pt x="503" y="871"/>
                              </a:cubicBezTo>
                              <a:cubicBezTo>
                                <a:pt x="550" y="720"/>
                                <a:pt x="566" y="535"/>
                                <a:pt x="653" y="402"/>
                              </a:cubicBezTo>
                              <a:cubicBezTo>
                                <a:pt x="670" y="336"/>
                                <a:pt x="683" y="291"/>
                                <a:pt x="720" y="234"/>
                              </a:cubicBezTo>
                              <a:cubicBezTo>
                                <a:pt x="726" y="206"/>
                                <a:pt x="733" y="179"/>
                                <a:pt x="737" y="151"/>
                              </a:cubicBezTo>
                              <a:cubicBezTo>
                                <a:pt x="744" y="101"/>
                                <a:pt x="754" y="0"/>
                                <a:pt x="7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,2277" path="m0,2277c32,2054,55,1815,185,1624c224,1505,199,1553,252,1473c277,1398,282,1343,335,1289c360,1215,394,1147,419,1072c444,999,460,935,503,871c550,720,566,535,653,402c670,336,683,291,720,234c726,206,733,179,737,151c744,101,754,0,754,0e" stroked="t" o:allowincell="f" style="position:absolute;margin-left:163.55pt;margin-top:7.5pt;width:37.65pt;height:1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7950" simplePos="0" locked="0" layoutInCell="0" allowOverlap="1" relativeHeight="59">
                <wp:simplePos x="0" y="0"/>
                <wp:positionH relativeFrom="column">
                  <wp:posOffset>2567305</wp:posOffset>
                </wp:positionH>
                <wp:positionV relativeFrom="paragraph">
                  <wp:posOffset>73660</wp:posOffset>
                </wp:positionV>
                <wp:extent cx="106045" cy="1308100"/>
                <wp:effectExtent l="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060">
                              <a:moveTo>
                                <a:pt x="49" y="2060"/>
                              </a:moveTo>
                              <a:cubicBezTo>
                                <a:pt x="0" y="1917"/>
                                <a:pt x="30" y="1620"/>
                                <a:pt x="82" y="1457"/>
                              </a:cubicBezTo>
                              <a:cubicBezTo>
                                <a:pt x="95" y="1358"/>
                                <a:pt x="113" y="1270"/>
                                <a:pt x="133" y="1173"/>
                              </a:cubicBezTo>
                              <a:cubicBezTo>
                                <a:pt x="167" y="782"/>
                                <a:pt x="133" y="392"/>
                                <a:pt x="13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060" path="m49,2060c0,1917,30,1620,82,1457c95,1358,113,1270,133,1173c167,782,133,392,133,0e" stroked="t" o:allowincell="f" style="position:absolute;margin-left:202.15pt;margin-top:5.8pt;width:8.3pt;height:10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3075</wp:posOffset>
                </wp:positionH>
                <wp:positionV relativeFrom="paragraph">
                  <wp:posOffset>127000</wp:posOffset>
                </wp:positionV>
                <wp:extent cx="382905" cy="13931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39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194">
                              <a:moveTo>
                                <a:pt x="603" y="2194"/>
                              </a:moveTo>
                              <a:cubicBezTo>
                                <a:pt x="582" y="2027"/>
                                <a:pt x="563" y="1783"/>
                                <a:pt x="469" y="1641"/>
                              </a:cubicBezTo>
                              <a:cubicBezTo>
                                <a:pt x="455" y="1534"/>
                                <a:pt x="445" y="1431"/>
                                <a:pt x="385" y="1340"/>
                              </a:cubicBezTo>
                              <a:cubicBezTo>
                                <a:pt x="360" y="1243"/>
                                <a:pt x="373" y="1288"/>
                                <a:pt x="335" y="1172"/>
                              </a:cubicBezTo>
                              <a:cubicBezTo>
                                <a:pt x="329" y="1155"/>
                                <a:pt x="324" y="1139"/>
                                <a:pt x="318" y="1122"/>
                              </a:cubicBezTo>
                              <a:cubicBezTo>
                                <a:pt x="312" y="1105"/>
                                <a:pt x="301" y="1072"/>
                                <a:pt x="301" y="1072"/>
                              </a:cubicBezTo>
                              <a:cubicBezTo>
                                <a:pt x="287" y="983"/>
                                <a:pt x="269" y="893"/>
                                <a:pt x="251" y="804"/>
                              </a:cubicBezTo>
                              <a:cubicBezTo>
                                <a:pt x="239" y="747"/>
                                <a:pt x="198" y="709"/>
                                <a:pt x="184" y="653"/>
                              </a:cubicBezTo>
                              <a:cubicBezTo>
                                <a:pt x="163" y="571"/>
                                <a:pt x="151" y="485"/>
                                <a:pt x="134" y="402"/>
                              </a:cubicBezTo>
                              <a:cubicBezTo>
                                <a:pt x="128" y="374"/>
                                <a:pt x="115" y="270"/>
                                <a:pt x="100" y="235"/>
                              </a:cubicBezTo>
                              <a:cubicBezTo>
                                <a:pt x="79" y="185"/>
                                <a:pt x="0" y="5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2194" path="m603,2194c582,2027,563,1783,469,1641c455,1534,445,1431,385,1340c360,1243,373,1288,335,1172c329,1155,324,1139,318,1122c312,1105,301,1072,301,1072c287,983,269,893,251,804c239,747,198,709,184,653c163,571,151,485,134,402c128,374,115,270,100,235c79,185,0,56,0,0e" stroked="t" o:allowincell="f" style="position:absolute;margin-left:237.25pt;margin-top:10pt;width:30.1pt;height:10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6745</wp:posOffset>
                </wp:positionH>
                <wp:positionV relativeFrom="paragraph">
                  <wp:posOffset>121920</wp:posOffset>
                </wp:positionV>
                <wp:extent cx="1541780" cy="690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90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49.35pt;margin-top:9.6pt;width:121.35pt;height:54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810</wp:posOffset>
                </wp:positionH>
                <wp:positionV relativeFrom="paragraph">
                  <wp:posOffset>141605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00.3pt;margin-top:11.15pt;width:7.1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3585</wp:posOffset>
                </wp:positionH>
                <wp:positionV relativeFrom="paragraph">
                  <wp:posOffset>116205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58.55pt;margin-top:9.15pt;width:7.1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7720</wp:posOffset>
                </wp:positionH>
                <wp:positionV relativeFrom="paragraph">
                  <wp:posOffset>105410</wp:posOffset>
                </wp:positionV>
                <wp:extent cx="9080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63.6pt;margin-top:8.3pt;width:7.1pt;height:7.1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Prevleč nite otvormi a uviaž.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p po obvode izolepu lepivou stranou von tak, aby sa na nej mohli zachytávať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ečistoty (obr. 42)</w:t>
      </w:r>
      <w:r>
        <w:rPr/>
        <w:t>.</w:t>
      </w:r>
    </w:p>
    <w:p>
      <w:pPr>
        <w:pStyle w:val="Bezriadkovania"/>
        <w:rPr/>
      </w:pPr>
      <w:r>
        <w:rPr>
          <w:rFonts w:cs="Calibri"/>
        </w:rPr>
        <w:t xml:space="preserve">                </w:t>
      </w:r>
      <w:r>
        <w:rPr>
          <w:b/>
        </w:rPr>
        <w:t>f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Na meteorologickej stanici má zachytávač prachových čiastočiek visieť okolo nohy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stavca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ite je potrebné pripevniť pod rovnú plochu.            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8135</wp:posOffset>
                </wp:positionH>
                <wp:positionV relativeFrom="paragraph">
                  <wp:posOffset>-5080</wp:posOffset>
                </wp:positionV>
                <wp:extent cx="2477770" cy="499745"/>
                <wp:effectExtent l="13970" t="5715" r="146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499680"/>
                        </a:xfrm>
                        <a:prstGeom prst="parallelogram">
                          <a:avLst>
                            <a:gd name="adj" fmla="val 12397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c000" stroked="t" o:allowincell="f" style="position:absolute;margin-left:125.05pt;margin-top:-0.4pt;width:195.05pt;height:39.3pt;mso-wrap-style:none;v-text-anchor:middle" type="_x0000_t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3350</wp:posOffset>
                </wp:positionH>
                <wp:positionV relativeFrom="paragraph">
                  <wp:posOffset>494665</wp:posOffset>
                </wp:positionV>
                <wp:extent cx="233045" cy="1938020"/>
                <wp:effectExtent l="12700" t="12065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37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0.5pt;margin-top:38.95pt;width:18.3pt;height:15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7130</wp:posOffset>
                </wp:positionH>
                <wp:positionV relativeFrom="paragraph">
                  <wp:posOffset>1134110</wp:posOffset>
                </wp:positionV>
                <wp:extent cx="692785" cy="405130"/>
                <wp:effectExtent l="8255" t="9525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638">
                              <a:moveTo>
                                <a:pt x="354" y="0"/>
                              </a:moveTo>
                              <a:cubicBezTo>
                                <a:pt x="220" y="21"/>
                                <a:pt x="285" y="5"/>
                                <a:pt x="153" y="50"/>
                              </a:cubicBezTo>
                              <a:cubicBezTo>
                                <a:pt x="136" y="56"/>
                                <a:pt x="103" y="67"/>
                                <a:pt x="103" y="67"/>
                              </a:cubicBezTo>
                              <a:cubicBezTo>
                                <a:pt x="6" y="163"/>
                                <a:pt x="31" y="112"/>
                                <a:pt x="3" y="201"/>
                              </a:cubicBezTo>
                              <a:cubicBezTo>
                                <a:pt x="8" y="262"/>
                                <a:pt x="0" y="327"/>
                                <a:pt x="19" y="385"/>
                              </a:cubicBezTo>
                              <a:cubicBezTo>
                                <a:pt x="46" y="468"/>
                                <a:pt x="156" y="469"/>
                                <a:pt x="220" y="485"/>
                              </a:cubicBezTo>
                              <a:cubicBezTo>
                                <a:pt x="260" y="495"/>
                                <a:pt x="298" y="509"/>
                                <a:pt x="338" y="519"/>
                              </a:cubicBezTo>
                              <a:cubicBezTo>
                                <a:pt x="591" y="512"/>
                                <a:pt x="988" y="638"/>
                                <a:pt x="1091" y="335"/>
                              </a:cubicBezTo>
                              <a:cubicBezTo>
                                <a:pt x="1089" y="329"/>
                                <a:pt x="1066" y="230"/>
                                <a:pt x="1058" y="217"/>
                              </a:cubicBezTo>
                              <a:cubicBezTo>
                                <a:pt x="1050" y="203"/>
                                <a:pt x="1034" y="196"/>
                                <a:pt x="1024" y="184"/>
                              </a:cubicBezTo>
                              <a:cubicBezTo>
                                <a:pt x="944" y="85"/>
                                <a:pt x="892" y="16"/>
                                <a:pt x="756" y="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1b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638" path="m354,0c220,21,285,5,153,50c136,56,103,67,103,67c6,163,31,112,3,201c8,262,0,327,19,385c46,468,156,469,220,485c260,495,298,509,338,519c591,512,988,638,1091,335c1089,329,1066,230,1058,217c1050,203,1034,196,1024,184c944,85,892,16,756,16e" stroked="t" o:allowincell="f" style="position:absolute;margin-left:191.9pt;margin-top:89.3pt;width:54.5pt;height:31.85pt;mso-wrap-style:none;v-text-anchor:middle">
                <v:fill o:detectmouseclick="t" on="false"/>
                <v:stroke color="#21b1c7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64">
                <wp:simplePos x="0" y="0"/>
                <wp:positionH relativeFrom="column">
                  <wp:posOffset>2428240</wp:posOffset>
                </wp:positionH>
                <wp:positionV relativeFrom="paragraph">
                  <wp:posOffset>1271905</wp:posOffset>
                </wp:positionV>
                <wp:extent cx="729615" cy="434340"/>
                <wp:effectExtent l="10160" t="952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684">
                              <a:moveTo>
                                <a:pt x="0" y="0"/>
                              </a:moveTo>
                              <a:cubicBezTo>
                                <a:pt x="6" y="73"/>
                                <a:pt x="10" y="145"/>
                                <a:pt x="17" y="218"/>
                              </a:cubicBezTo>
                              <a:cubicBezTo>
                                <a:pt x="28" y="326"/>
                                <a:pt x="55" y="395"/>
                                <a:pt x="100" y="486"/>
                              </a:cubicBezTo>
                              <a:cubicBezTo>
                                <a:pt x="108" y="502"/>
                                <a:pt x="106" y="522"/>
                                <a:pt x="117" y="536"/>
                              </a:cubicBezTo>
                              <a:cubicBezTo>
                                <a:pt x="196" y="635"/>
                                <a:pt x="562" y="634"/>
                                <a:pt x="619" y="637"/>
                              </a:cubicBezTo>
                              <a:cubicBezTo>
                                <a:pt x="754" y="669"/>
                                <a:pt x="902" y="684"/>
                                <a:pt x="1021" y="603"/>
                              </a:cubicBezTo>
                              <a:cubicBezTo>
                                <a:pt x="1041" y="573"/>
                                <a:pt x="1070" y="550"/>
                                <a:pt x="1088" y="519"/>
                              </a:cubicBezTo>
                              <a:cubicBezTo>
                                <a:pt x="1149" y="417"/>
                                <a:pt x="1122" y="216"/>
                                <a:pt x="1122" y="13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1b1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,684" path="m0,0c6,73,10,145,17,218c28,326,55,395,100,486c108,502,106,522,117,536c196,635,562,634,619,637c754,669,902,684,1021,603c1041,573,1070,550,1088,519c1149,417,1122,216,1122,134e" stroked="t" o:allowincell="f" style="position:absolute;margin-left:191.2pt;margin-top:100.15pt;width:57.4pt;height:34.15pt;mso-wrap-style:none;v-text-anchor:middle">
                <v:fill o:detectmouseclick="t" on="false"/>
                <v:stroke color="#21b1c7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65">
                <wp:simplePos x="0" y="0"/>
                <wp:positionH relativeFrom="column">
                  <wp:posOffset>2428240</wp:posOffset>
                </wp:positionH>
                <wp:positionV relativeFrom="paragraph">
                  <wp:posOffset>506730</wp:posOffset>
                </wp:positionV>
                <wp:extent cx="85090" cy="765175"/>
                <wp:effectExtent l="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38">
                              <a:moveTo>
                                <a:pt x="36" y="1138"/>
                              </a:moveTo>
                              <a:cubicBezTo>
                                <a:pt x="0" y="1026"/>
                                <a:pt x="16" y="1098"/>
                                <a:pt x="36" y="887"/>
                              </a:cubicBezTo>
                              <a:cubicBezTo>
                                <a:pt x="49" y="743"/>
                                <a:pt x="69" y="593"/>
                                <a:pt x="103" y="452"/>
                              </a:cubicBezTo>
                              <a:cubicBezTo>
                                <a:pt x="109" y="357"/>
                                <a:pt x="113" y="262"/>
                                <a:pt x="120" y="167"/>
                              </a:cubicBezTo>
                              <a:cubicBezTo>
                                <a:pt x="124" y="111"/>
                                <a:pt x="137" y="0"/>
                                <a:pt x="13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138" path="m36,1138c0,1026,16,1098,36,887c49,743,69,593,103,452c109,357,113,262,120,167c124,111,137,0,137,0e" stroked="t" o:allowincell="f" style="position:absolute;margin-left:191.2pt;margin-top:39.9pt;width:6.65pt;height:6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6">
                <wp:simplePos x="0" y="0"/>
                <wp:positionH relativeFrom="column">
                  <wp:posOffset>2970530</wp:posOffset>
                </wp:positionH>
                <wp:positionV relativeFrom="paragraph">
                  <wp:posOffset>506730</wp:posOffset>
                </wp:positionV>
                <wp:extent cx="97155" cy="977900"/>
                <wp:effectExtent l="571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0">
                              <a:moveTo>
                                <a:pt x="100" y="1490"/>
                              </a:moveTo>
                              <a:cubicBezTo>
                                <a:pt x="124" y="1229"/>
                                <a:pt x="153" y="938"/>
                                <a:pt x="67" y="686"/>
                              </a:cubicBezTo>
                              <a:cubicBezTo>
                                <a:pt x="56" y="547"/>
                                <a:pt x="44" y="407"/>
                                <a:pt x="33" y="268"/>
                              </a:cubicBezTo>
                              <a:cubicBezTo>
                                <a:pt x="26" y="178"/>
                                <a:pt x="0" y="9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0" path="m100,1490c124,1229,153,938,67,686c56,547,44,407,33,268c26,178,0,92,0,0e" stroked="t" o:allowincell="f" style="position:absolute;margin-left:233.9pt;margin-top:39.9pt;width:7.6pt;height: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7720</wp:posOffset>
                </wp:positionH>
                <wp:positionV relativeFrom="paragraph">
                  <wp:posOffset>1484630</wp:posOffset>
                </wp:positionV>
                <wp:extent cx="1270" cy="94869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16.9pt;width:0.1pt;height:74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1535</wp:posOffset>
                </wp:positionH>
                <wp:positionV relativeFrom="paragraph">
                  <wp:posOffset>1838325</wp:posOffset>
                </wp:positionV>
                <wp:extent cx="753745" cy="3822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½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0.1pt;mso-wrap-distance-left:9.05pt;mso-wrap-distance-right:9.05pt;mso-wrap-distance-top:0pt;mso-wrap-distance-bottom:0pt;margin-top:144.7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½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Čo sme sa nauči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mla, rosa či námraza súvisia s premenou plynného skupenstva na kvapalné. Na chladných predmetoch či v chladnom vzduchu sa častice plynu začnú pohybovať pomalšie a spájať sa do kvapie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0605" cy="690880"/>
                  <wp:effectExtent l="0" t="0" r="0" b="0"/>
                  <wp:docPr id="59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hádza ku skvapalňovaniu – kondenzác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plota, pri ktorej dochádza k tvorbe vodných kvapiek, sa nazýva rosný bod. Vznik kvapiek je podmienené kondenzačnými jadra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ážď je dôsledok kondenzácie vodných pár v ovzduš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621665</wp:posOffset>
                      </wp:positionV>
                      <wp:extent cx="276860" cy="202565"/>
                      <wp:effectExtent l="0" t="4445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5pt;margin-top:48.95pt;width:21.7pt;height:15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1025525</wp:posOffset>
                      </wp:positionV>
                      <wp:extent cx="266065" cy="11430"/>
                      <wp:effectExtent l="0" t="30480" r="635" b="349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640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3pt;margin-top:80.75pt;width:20.85pt;height:0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4410" cy="1572895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855" cy="1562100"/>
                  <wp:effectExtent l="0" t="0" r="0" b="0"/>
                  <wp:docPr id="63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3" r="-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436245</wp:posOffset>
                      </wp:positionV>
                      <wp:extent cx="1127125" cy="31877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12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udená vo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5pt;height:25.1pt;mso-wrap-distance-left:9.05pt;mso-wrap-distance-right:9.05pt;mso-wrap-distance-top:0pt;mso-wrap-distance-bottom:0pt;margin-top:34.35pt;mso-position-vertical-relative:text;margin-left:3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udená vo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951230</wp:posOffset>
                      </wp:positionV>
                      <wp:extent cx="1052830" cy="297815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denzá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pt;height:23.45pt;mso-wrap-distance-left:9.05pt;mso-wrap-distance-right:9.05pt;mso-wrap-distance-top:0pt;mso-wrap-distance-bottom:0pt;margin-top:74.9pt;mso-position-vertical-relative:text;margin-left:3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denzá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lobeh vody v prírode                            Modelovanie dažď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Kondenzácia pár kvapalín je súčasťo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yzikálnej metódy, ktorou sa vydeľujú kvapalné látky z kvapalných zmesí. Táto metóda sa nazýva destilácia.              </w:t>
            </w:r>
          </w:p>
          <w:tbl>
            <w:tblPr>
              <w:tblW w:w="91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3"/>
            </w:tblGrid>
            <w:tr>
              <w:trPr>
                <w:trHeight w:val="271" w:hRule="atLeast"/>
              </w:trPr>
              <w:tc>
                <w:tcPr>
                  <w:tcW w:w="9163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  <w:szCs w:val="24"/>
                      <w:lang w:eastAsia="en-US"/>
                    </w:rPr>
                  </w:pPr>
                  <w:r>
                    <w:rPr>
                      <w:bCs/>
                      <w:iCs/>
                      <w:szCs w:val="24"/>
                    </w:rPr>
                    <w:t>Príkladom využitia destilácie je výroba destilovanej vody, ktorá sa využíva v laboratóriách ako rozpúšťadlo, v chladičoch automobilov či do naparovacích žehličiek.</w:t>
                  </w:r>
                </w:p>
                <w:p>
                  <w:pPr>
                    <w:pStyle w:val="TextBody"/>
                    <w:jc w:val="center"/>
                    <w:rPr>
                      <w:bCs/>
                      <w:iCs/>
                      <w:szCs w:val="24"/>
                    </w:rPr>
                  </w:pPr>
                  <w:r>
                    <w:rPr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48990" cy="1891665"/>
                        <wp:effectExtent l="0" t="0" r="0" b="0"/>
                        <wp:docPr id="66" name="Obrázok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ázok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8990" cy="189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jc w:val="center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  <w:p>
                  <w:pPr>
                    <w:pStyle w:val="TextBody"/>
                    <w:jc w:val="center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  <w:p>
                  <w:pPr>
                    <w:pStyle w:val="TextBody"/>
                    <w:jc w:val="center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Jednoduchá aparatúra na výrobu destilovanej vody</w:t>
                  </w:r>
                </w:p>
                <w:p>
                  <w:pPr>
                    <w:pStyle w:val="TextBody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TextBody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TextBody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Teplota topenia a tuhnutia je pre látku (za daných podmienok – tlaku) charakteristickou hodnotou.  Pre vybrané látky sú hodnoty teploty topenia a tuhnutia udané v MFCH tabuľkách.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60350</wp:posOffset>
                      </wp:positionV>
                      <wp:extent cx="11430" cy="1074420"/>
                      <wp:effectExtent l="42545" t="635" r="3238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107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pt;margin-top:20.5pt;width:0.85pt;height:84.6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412750</wp:posOffset>
                      </wp:positionV>
                      <wp:extent cx="11430" cy="1358265"/>
                      <wp:effectExtent l="42545" t="635" r="3238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13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7pt;margin-top:32.5pt;width:0.85pt;height:106.9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412750</wp:posOffset>
                      </wp:positionV>
                      <wp:extent cx="1270" cy="1270"/>
                      <wp:effectExtent l="10160" t="10160" r="1016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55pt;margin-top:32.5pt;width:0.1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>
                <w:rFonts w:eastAsia="+mn-ea"/>
                <w:b/>
                <w:shadow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29055" cy="2105025"/>
                  <wp:effectExtent l="0" t="0" r="0" b="0"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4"/>
              </w:rPr>
              <w:t xml:space="preserve">                 </w:t>
            </w:r>
            <w:r>
              <w:rPr>
                <w:b/>
                <w:bCs/>
                <w:iCs/>
                <w:szCs w:val="24"/>
                <w:lang w:val="en-US" w:eastAsia="en-US"/>
              </w:rPr>
              <w:t xml:space="preserve">        </w:t>
            </w: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1223010" cy="2105025"/>
                  <wp:effectExtent l="0" t="0" r="0" b="0"/>
                  <wp:docPr id="7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942340</wp:posOffset>
                      </wp:positionV>
                      <wp:extent cx="688975" cy="295275"/>
                      <wp:effectExtent l="0" t="0" r="0" b="0"/>
                      <wp:wrapNone/>
                      <wp:docPr id="7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pe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3.25pt;mso-wrap-distance-left:9.05pt;mso-wrap-distance-right:9.05pt;mso-wrap-distance-top:0pt;mso-wrap-distance-bottom:0pt;margin-top:74.2pt;mso-position-vertical-relative:text;margin-left:3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pe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761365</wp:posOffset>
                      </wp:positionV>
                      <wp:extent cx="752475" cy="295275"/>
                      <wp:effectExtent l="0" t="0" r="0" b="0"/>
                      <wp:wrapNone/>
                      <wp:docPr id="7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hnut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3.25pt;mso-wrap-distance-left:9.05pt;mso-wrap-distance-right:9.05pt;mso-wrap-distance-top:0pt;mso-wrap-distance-bottom:0pt;margin-top:59.95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hnu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ri tuhnutí látku ochladzujeme. Častice látky          Pri topení látku zohrievame. Častice látky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pomaľujú svoj pohyb a usporadúvajú sa do          zrýchľujú svoj pohyb a narážajú do seba.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určitých polôh, ak ide o kryštalickú látku.              Pri kryštalických látkach sa narúša ich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 xml:space="preserve">                                                                                 </w:t>
            </w:r>
            <w:r>
              <w:rPr>
                <w:bCs/>
                <w:iCs/>
                <w:szCs w:val="24"/>
              </w:rPr>
              <w:t>štruktúr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f závislosti teploty od času pri topení ľad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635</wp:posOffset>
                      </wp:positionV>
                      <wp:extent cx="1270" cy="1717040"/>
                      <wp:effectExtent l="37465" t="0" r="3810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1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0pt;width:0.05pt;height:135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lota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beh grafu pre kryštalickú</w:t>
            </w:r>
          </w:p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60020</wp:posOffset>
                      </wp:positionV>
                      <wp:extent cx="59055" cy="351155"/>
                      <wp:effectExtent l="25400" t="508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400" cy="351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5pt;margin-top:12.6pt;width:4.55pt;height:27.6pt;flip:x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21970</wp:posOffset>
                      </wp:positionV>
                      <wp:extent cx="1553210" cy="1270"/>
                      <wp:effectExtent l="635" t="37465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05pt;margin-top:41.1pt;width:122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60020</wp:posOffset>
                      </wp:positionV>
                      <wp:extent cx="949960" cy="564515"/>
                      <wp:effectExtent l="15240" t="19685" r="1968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6" h="889">
                                    <a:moveTo>
                                      <a:pt x="6" y="870"/>
                                    </a:moveTo>
                                    <a:cubicBezTo>
                                      <a:pt x="127" y="790"/>
                                      <a:pt x="0" y="889"/>
                                      <a:pt x="73" y="787"/>
                                    </a:cubicBezTo>
                                    <a:cubicBezTo>
                                      <a:pt x="91" y="761"/>
                                      <a:pt x="118" y="742"/>
                                      <a:pt x="140" y="720"/>
                                    </a:cubicBezTo>
                                    <a:cubicBezTo>
                                      <a:pt x="151" y="709"/>
                                      <a:pt x="173" y="686"/>
                                      <a:pt x="173" y="686"/>
                                    </a:cubicBezTo>
                                    <a:cubicBezTo>
                                      <a:pt x="192" y="630"/>
                                      <a:pt x="224" y="602"/>
                                      <a:pt x="257" y="552"/>
                                    </a:cubicBezTo>
                                    <a:cubicBezTo>
                                      <a:pt x="615" y="643"/>
                                      <a:pt x="402" y="585"/>
                                      <a:pt x="1178" y="569"/>
                                    </a:cubicBezTo>
                                    <a:cubicBezTo>
                                      <a:pt x="1273" y="537"/>
                                      <a:pt x="1271" y="500"/>
                                      <a:pt x="1312" y="418"/>
                                    </a:cubicBezTo>
                                    <a:cubicBezTo>
                                      <a:pt x="1321" y="400"/>
                                      <a:pt x="1337" y="386"/>
                                      <a:pt x="1345" y="368"/>
                                    </a:cubicBezTo>
                                    <a:cubicBezTo>
                                      <a:pt x="1359" y="336"/>
                                      <a:pt x="1368" y="301"/>
                                      <a:pt x="1379" y="267"/>
                                    </a:cubicBezTo>
                                    <a:cubicBezTo>
                                      <a:pt x="1385" y="248"/>
                                      <a:pt x="1404" y="235"/>
                                      <a:pt x="1412" y="217"/>
                                    </a:cubicBezTo>
                                    <a:cubicBezTo>
                                      <a:pt x="1426" y="185"/>
                                      <a:pt x="1427" y="146"/>
                                      <a:pt x="1446" y="117"/>
                                    </a:cubicBezTo>
                                    <a:cubicBezTo>
                                      <a:pt x="1471" y="79"/>
                                      <a:pt x="1496" y="47"/>
                                      <a:pt x="1496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6,889" path="m6,870c127,790,0,889,73,787c91,761,118,742,140,720c151,709,173,686,173,686c192,630,224,602,257,552c615,643,402,585,1178,569c1273,537,1271,500,1312,418c1321,400,1337,386,1345,368c1359,336,1368,301,1379,267c1385,248,1404,235,1412,217c1426,185,1427,146,1446,117c1471,79,1496,47,1496,0e" stroked="t" o:allowincell="t" style="position:absolute;margin-left:168.3pt;margin-top:12.6pt;width:74.75pt;height:44.4pt;mso-wrap-style:none;v-text-anchor:middle">
                      <v:fill o:detectmouseclick="t" on="false"/>
                      <v:stroke color="#0070c0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489585</wp:posOffset>
                      </wp:positionV>
                      <wp:extent cx="90805" cy="9080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178.6pt;margin-top:38.55pt;width:7.1pt;height:7.1pt;mso-wrap-style:none;v-text-anchor:middle" type="_x0000_t120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tku.</w:t>
              <w:tab/>
              <w:t xml:space="preserve">                                                 bod topenia</w:t>
            </w:r>
          </w:p>
          <w:p>
            <w:pPr>
              <w:pStyle w:val="Normal"/>
              <w:tabs>
                <w:tab w:val="clear" w:pos="708"/>
                <w:tab w:val="left" w:pos="3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 (s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f závislosti teploty od času pri tuhnutí butylsteará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76200</wp:posOffset>
                      </wp:positionV>
                      <wp:extent cx="1270" cy="1894840"/>
                      <wp:effectExtent l="37465" t="0" r="3810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6pt;width:0.1pt;height:149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lota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88900</wp:posOffset>
                      </wp:positionV>
                      <wp:extent cx="9588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7pt;width: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89535</wp:posOffset>
                      </wp:positionV>
                      <wp:extent cx="2392680" cy="1515110"/>
                      <wp:effectExtent l="14605" t="14605" r="6985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15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8" h="2469">
                                    <a:moveTo>
                                      <a:pt x="0" y="0"/>
                                    </a:moveTo>
                                    <a:cubicBezTo>
                                      <a:pt x="83" y="54"/>
                                      <a:pt x="119" y="145"/>
                                      <a:pt x="201" y="201"/>
                                    </a:cubicBezTo>
                                    <a:cubicBezTo>
                                      <a:pt x="295" y="339"/>
                                      <a:pt x="170" y="169"/>
                                      <a:pt x="285" y="284"/>
                                    </a:cubicBezTo>
                                    <a:cubicBezTo>
                                      <a:pt x="398" y="397"/>
                                      <a:pt x="231" y="276"/>
                                      <a:pt x="369" y="368"/>
                                    </a:cubicBezTo>
                                    <a:cubicBezTo>
                                      <a:pt x="410" y="430"/>
                                      <a:pt x="442" y="457"/>
                                      <a:pt x="503" y="502"/>
                                    </a:cubicBezTo>
                                    <a:cubicBezTo>
                                      <a:pt x="571" y="604"/>
                                      <a:pt x="663" y="676"/>
                                      <a:pt x="754" y="753"/>
                                    </a:cubicBezTo>
                                    <a:cubicBezTo>
                                      <a:pt x="801" y="793"/>
                                      <a:pt x="844" y="843"/>
                                      <a:pt x="888" y="887"/>
                                    </a:cubicBezTo>
                                    <a:cubicBezTo>
                                      <a:pt x="937" y="936"/>
                                      <a:pt x="979" y="985"/>
                                      <a:pt x="1022" y="1038"/>
                                    </a:cubicBezTo>
                                    <a:cubicBezTo>
                                      <a:pt x="1034" y="1054"/>
                                      <a:pt x="1041" y="1074"/>
                                      <a:pt x="1055" y="1088"/>
                                    </a:cubicBezTo>
                                    <a:cubicBezTo>
                                      <a:pt x="1143" y="1176"/>
                                      <a:pt x="1071" y="1070"/>
                                      <a:pt x="1139" y="1155"/>
                                    </a:cubicBezTo>
                                    <a:cubicBezTo>
                                      <a:pt x="1151" y="1171"/>
                                      <a:pt x="1157" y="1192"/>
                                      <a:pt x="1172" y="1205"/>
                                    </a:cubicBezTo>
                                    <a:cubicBezTo>
                                      <a:pt x="1250" y="1273"/>
                                      <a:pt x="1329" y="1291"/>
                                      <a:pt x="1424" y="1322"/>
                                    </a:cubicBezTo>
                                    <a:cubicBezTo>
                                      <a:pt x="1441" y="1327"/>
                                      <a:pt x="1457" y="1333"/>
                                      <a:pt x="1474" y="1339"/>
                                    </a:cubicBezTo>
                                    <a:cubicBezTo>
                                      <a:pt x="1491" y="1345"/>
                                      <a:pt x="1524" y="1356"/>
                                      <a:pt x="1524" y="1356"/>
                                    </a:cubicBezTo>
                                    <a:cubicBezTo>
                                      <a:pt x="1587" y="1417"/>
                                      <a:pt x="1635" y="1406"/>
                                      <a:pt x="1725" y="1423"/>
                                    </a:cubicBezTo>
                                    <a:cubicBezTo>
                                      <a:pt x="1800" y="1437"/>
                                      <a:pt x="1871" y="1466"/>
                                      <a:pt x="1943" y="1490"/>
                                    </a:cubicBezTo>
                                    <a:cubicBezTo>
                                      <a:pt x="2001" y="1509"/>
                                      <a:pt x="2066" y="1501"/>
                                      <a:pt x="2127" y="1507"/>
                                    </a:cubicBezTo>
                                    <a:cubicBezTo>
                                      <a:pt x="2144" y="1518"/>
                                      <a:pt x="2159" y="1531"/>
                                      <a:pt x="2177" y="1540"/>
                                    </a:cubicBezTo>
                                    <a:cubicBezTo>
                                      <a:pt x="2193" y="1548"/>
                                      <a:pt x="2212" y="1548"/>
                                      <a:pt x="2227" y="1557"/>
                                    </a:cubicBezTo>
                                    <a:cubicBezTo>
                                      <a:pt x="2241" y="1565"/>
                                      <a:pt x="2248" y="1581"/>
                                      <a:pt x="2261" y="1590"/>
                                    </a:cubicBezTo>
                                    <a:cubicBezTo>
                                      <a:pt x="2354" y="1659"/>
                                      <a:pt x="2332" y="1647"/>
                                      <a:pt x="2411" y="1674"/>
                                    </a:cubicBezTo>
                                    <a:cubicBezTo>
                                      <a:pt x="2447" y="1709"/>
                                      <a:pt x="2489" y="1744"/>
                                      <a:pt x="2529" y="1774"/>
                                    </a:cubicBezTo>
                                    <a:cubicBezTo>
                                      <a:pt x="2561" y="1798"/>
                                      <a:pt x="2601" y="1813"/>
                                      <a:pt x="2629" y="1841"/>
                                    </a:cubicBezTo>
                                    <a:cubicBezTo>
                                      <a:pt x="2673" y="1885"/>
                                      <a:pt x="2710" y="1898"/>
                                      <a:pt x="2763" y="1925"/>
                                    </a:cubicBezTo>
                                    <a:cubicBezTo>
                                      <a:pt x="2781" y="1934"/>
                                      <a:pt x="2794" y="1951"/>
                                      <a:pt x="2813" y="1959"/>
                                    </a:cubicBezTo>
                                    <a:cubicBezTo>
                                      <a:pt x="2867" y="1982"/>
                                      <a:pt x="2926" y="1990"/>
                                      <a:pt x="2981" y="2009"/>
                                    </a:cubicBezTo>
                                    <a:cubicBezTo>
                                      <a:pt x="3019" y="2022"/>
                                      <a:pt x="3048" y="2054"/>
                                      <a:pt x="3081" y="2076"/>
                                    </a:cubicBezTo>
                                    <a:cubicBezTo>
                                      <a:pt x="3116" y="2100"/>
                                      <a:pt x="3160" y="2107"/>
                                      <a:pt x="3198" y="2126"/>
                                    </a:cubicBezTo>
                                    <a:cubicBezTo>
                                      <a:pt x="3274" y="2202"/>
                                      <a:pt x="3382" y="2243"/>
                                      <a:pt x="3483" y="2277"/>
                                    </a:cubicBezTo>
                                    <a:cubicBezTo>
                                      <a:pt x="3502" y="2283"/>
                                      <a:pt x="3515" y="2302"/>
                                      <a:pt x="3533" y="2310"/>
                                    </a:cubicBezTo>
                                    <a:cubicBezTo>
                                      <a:pt x="3588" y="2334"/>
                                      <a:pt x="3646" y="2353"/>
                                      <a:pt x="3701" y="2377"/>
                                    </a:cubicBezTo>
                                    <a:cubicBezTo>
                                      <a:pt x="3735" y="2392"/>
                                      <a:pt x="3767" y="2412"/>
                                      <a:pt x="3801" y="2427"/>
                                    </a:cubicBezTo>
                                    <a:cubicBezTo>
                                      <a:pt x="3898" y="2469"/>
                                      <a:pt x="3844" y="2420"/>
                                      <a:pt x="3885" y="246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98,2469" path="m0,0c83,54,119,145,201,201c295,339,170,169,285,284c398,397,231,276,369,368c410,430,442,457,503,502c571,604,663,676,754,753c801,793,844,843,888,887c937,936,979,985,1022,1038c1034,1054,1041,1074,1055,1088c1143,1176,1071,1070,1139,1155c1151,1171,1157,1192,1172,1205c1250,1273,1329,1291,1424,1322c1441,1327,1457,1333,1474,1339c1491,1345,1524,1356,1524,1356c1587,1417,1635,1406,1725,1423c1800,1437,1871,1466,1943,1490c2001,1509,2066,1501,2127,1507c2144,1518,2159,1531,2177,1540c2193,1548,2212,1548,2227,1557c2241,1565,2248,1581,2261,1590c2354,1659,2332,1647,2411,1674c2447,1709,2489,1744,2529,1774c2561,1798,2601,1813,2629,1841c2673,1885,2710,1898,2763,1925c2781,1934,2794,1951,2813,1959c2867,1982,2926,1990,2981,2009c3019,2022,3048,2054,3081,2076c3116,2100,3160,2107,3198,2126c3274,2202,3382,2243,3483,2277c3502,2283,3515,2302,3533,2310c3588,2334,3646,2353,3701,2377c3735,2392,3767,2412,3801,2427c3898,2469,3844,2420,3885,2461e" stroked="t" o:allowincell="t" style="position:absolute;margin-left:101.6pt;margin-top:7.05pt;width:188.35pt;height:119.25pt;mso-wrap-style:none;v-text-anchor:middle">
                      <v:fill o:detectmouseclick="t" on="false"/>
                      <v:stroke color="#00b0f0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                                                         Priebeh grafu pre amorfnú látku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40970</wp:posOffset>
                      </wp:positionV>
                      <wp:extent cx="734695" cy="1143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35120" cy="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11.1pt;width:57.8pt;height:0.8pt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0970</wp:posOffset>
                      </wp:positionV>
                      <wp:extent cx="86360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11.1pt;width:6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120650</wp:posOffset>
                      </wp:positionV>
                      <wp:extent cx="1270" cy="86423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9.5pt;width:0.1pt;height:68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5.6pt;margin-top:9.35pt;width:7.1pt;height:7.1pt;mso-wrap-style:none;v-text-anchor:middle" type="_x0000_t120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40005</wp:posOffset>
                      </wp:positionV>
                      <wp:extent cx="1383030" cy="1143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8348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3.15pt;width:108.85pt;height:0.85pt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3655</wp:posOffset>
                      </wp:positionV>
                      <wp:extent cx="86360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2.65pt;width:6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104775</wp:posOffset>
                      </wp:positionV>
                      <wp:extent cx="1270" cy="551180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25pt;margin-top:8.25pt;width:0.1pt;height:43.4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2.6pt;margin-top:1.8pt;width:7.1pt;height:7.1pt;mso-wrap-style:none;v-text-anchor:middle" type="_x0000_t120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90830</wp:posOffset>
                      </wp:positionV>
                      <wp:extent cx="2722245" cy="11430"/>
                      <wp:effectExtent l="635" t="38100" r="0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2268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22.9pt;width:214.35pt;height:0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            5              8                        13   čas (min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Teplota topenia a teplota tuhnutia je pre väčšinu látok rovnaká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Premeny skupenstva</w:t>
            </w:r>
          </w:p>
          <w:p>
            <w:pPr>
              <w:pStyle w:val="TextBody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990975" cy="3348990"/>
                  <wp:effectExtent l="0" t="0" r="0" b="0"/>
                  <wp:docPr id="91" name="Obrázo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ázo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116" w:leader="none"/>
              </w:tabs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orologické pozorovania sú založené na fyzikálnych meraniach a pozorovania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eorológ skúma 6 meteorologických prvko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0" cy="2211705"/>
                  <wp:effectExtent l="0" t="0" r="0" b="0"/>
                  <wp:docPr id="92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15290</wp:posOffset>
                      </wp:positionV>
                      <wp:extent cx="1844040" cy="1144270"/>
                      <wp:effectExtent l="0" t="0" r="0" b="0"/>
                      <wp:wrapNone/>
                      <wp:docPr id="9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Oblačnos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Zráž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Prúdenie vzduch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eplotu vzduch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lak vzduchu</w:t>
                                  </w:r>
                                </w:p>
                                <w:p>
                                  <w:pPr>
                                    <w:pStyle w:val="Odsekzoznamu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Vlhkosť vzduchu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90.1pt;mso-wrap-distance-left:9.05pt;mso-wrap-distance-right:9.05pt;mso-wrap-distance-top:0pt;mso-wrap-distance-bottom:0pt;margin-top:32.7pt;mso-position-vertical-relative:text;margin-left: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blačnos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Zráž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Prúdenie vzduc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eplotu vzduc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lak vzduchu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Vlhkosť vzduchu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shd w:fill="FFC00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kúšaj sa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 2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emena plynu na kvapalinu. Topenie a tuhnutie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 xml:space="preserve">Máš vyriešiť problém, či možno roztopiť hliník v nádobe z olova? Opíš, ako by si pri riešení postupoval. </w:t>
      </w:r>
    </w:p>
    <w:p>
      <w:pPr>
        <w:pStyle w:val="TextBody"/>
        <w:rPr/>
      </w:pPr>
      <w:r>
        <w:rPr>
          <w:i/>
        </w:rPr>
        <w:t>Odpoveď: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Na obrázkoch sú znázornené premeny skupenstva látok. Odpovedz na otázky pod obrázkom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78150"/>
            <wp:effectExtent l="0" t="0" r="0" b="0"/>
            <wp:docPr id="94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 xml:space="preserve">        </w:t>
      </w:r>
    </w:p>
    <w:p>
      <w:pPr>
        <w:pStyle w:val="Bezriadkovani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ko nazývame deje znázornené na obrázku A, B, C? K akej premene skupenstva v nich dochádza? Pri ktorých dejoch musíme látku zohrievať a pri ktorých ochladzovať? (Doplň odpovede slovne do tabuľky.)</w:t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31"/>
        <w:gridCol w:w="3119"/>
        <w:gridCol w:w="226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obrázo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Názov fyzikálneho deja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   </w:t>
            </w:r>
            <w:r>
              <w:rPr/>
              <w:t>Premena skupe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hriev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hladzovani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   </w:t>
      </w:r>
      <w:r>
        <w:rPr/>
        <w:t xml:space="preserve">b)   </w:t>
      </w:r>
      <w:r>
        <w:rPr>
          <w:rFonts w:cs="Times New Roman" w:ascii="Times New Roman" w:hAnsi="Times New Roman"/>
          <w:sz w:val="24"/>
          <w:szCs w:val="24"/>
        </w:rPr>
        <w:t xml:space="preserve">Vodu izbovej teploty (okolo 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) zohrievame, až začne vrieť. Nakresli voľnou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ukou čiaru grafu ktorá znázorňuje tento dej a označ osi grafu</w:t>
      </w:r>
      <w:r>
        <w:rPr/>
        <w:t xml:space="preserve">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3260</wp:posOffset>
                </wp:positionH>
                <wp:positionV relativeFrom="paragraph">
                  <wp:posOffset>-176530</wp:posOffset>
                </wp:positionV>
                <wp:extent cx="1270" cy="1903730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-13.9pt;width:0.05pt;height:14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bdr w:val="single" w:sz="4" w:space="0" w:color="000000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0860</wp:posOffset>
                </wp:positionH>
                <wp:positionV relativeFrom="paragraph">
                  <wp:posOffset>266700</wp:posOffset>
                </wp:positionV>
                <wp:extent cx="2434590" cy="10795"/>
                <wp:effectExtent l="635" t="2794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21pt;width:191.7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Kocky ľadu z mrazničky (okolo -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) zohrievame, až sa roztopia na vodu. Nakresli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ľnou rukou čiaru grafu ktorá znázorňuje tento dej a označ osi graf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3260</wp:posOffset>
                </wp:positionH>
                <wp:positionV relativeFrom="paragraph">
                  <wp:posOffset>95250</wp:posOffset>
                </wp:positionV>
                <wp:extent cx="1270" cy="2201545"/>
                <wp:effectExtent l="37465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7.5pt;width:0.05pt;height:17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0860</wp:posOffset>
                </wp:positionH>
                <wp:positionV relativeFrom="paragraph">
                  <wp:posOffset>270510</wp:posOffset>
                </wp:positionV>
                <wp:extent cx="2541905" cy="10795"/>
                <wp:effectExtent l="635" t="38100" r="0" b="279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23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21.3pt;width:200.1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Calibri"/>
          <w:sz w:val="24"/>
        </w:rPr>
        <w:t xml:space="preserve">           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s sa stáva, že v letných mesiacoch padajú krúpy. Opíš  k akým dejom dochádza v atmosfére Zeme až po padaniu krúpou. (Snaž sa opísať dej od začiatku.)</w:t>
      </w:r>
    </w:p>
    <w:p>
      <w:pPr>
        <w:pStyle w:val="Odsekzoznamu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dpoveď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roch grafoch je znázornený priebeh zohrievania alebo ochladzovania látky a jej premena skupenstva.</w:t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i zakrúžkovaním písmena pri grafe, ktorý z nich znázorňuje ochladzovanie pevnej látky a jej tuhnuti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72025" cy="296799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Myslíš si že grafy znázorňujú tuhnutie kryštalickej, či amorfnej látky? (Podčiarkni správne slovo v predchádzajúcej vete.)</w:t>
      </w:r>
    </w:p>
    <w:p>
      <w:pPr>
        <w:pStyle w:val="Odsekzoznamu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znač vo vybranom grafe bod tuhnutia danej látky. </w:t>
      </w:r>
    </w:p>
    <w:p>
      <w:pPr>
        <w:pStyle w:val="Odsekzoznamu"/>
        <w:spacing w:lineRule="auto" w:line="36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obrázku je znázornená kocka ľadu plávajúca na vode. Vysvetli, prečo kocka ľadu, ľadová kryha, pláva na vode. Vo vysvetlení použi aj termín hustota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5950</wp:posOffset>
                </wp:positionH>
                <wp:positionV relativeFrom="paragraph">
                  <wp:posOffset>202565</wp:posOffset>
                </wp:positionV>
                <wp:extent cx="2179955" cy="1052195"/>
                <wp:effectExtent l="10795" t="6985" r="22860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05228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4fcdff"/>
                            </a:gs>
                            <a:gs pos="50000">
                              <a:srgbClr val="c4eeff"/>
                            </a:gs>
                            <a:gs pos="100000">
                              <a:srgbClr val="4fcd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fcd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4d6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4fcdff" stroked="t" o:allowincell="f" style="position:absolute;margin-left:148.5pt;margin-top:15.95pt;width:171.6pt;height:82.8pt;mso-wrap-style:none;v-text-anchor:middle" type="_x0000_t119">
                <v:fill o:detectmouseclick="t" color2="#c4eeff"/>
                <v:stroke color="#4fcdff" weight="12600" joinstyle="miter" endcap="flat"/>
                <v:shadow on="t" obscured="f" color="#004d6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4465</wp:posOffset>
                </wp:positionH>
                <wp:positionV relativeFrom="paragraph">
                  <wp:posOffset>117475</wp:posOffset>
                </wp:positionV>
                <wp:extent cx="510540" cy="372110"/>
                <wp:effectExtent l="6350" t="6350" r="19685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0c5f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9a9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7366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95pt;margin-top:9.25pt;width:40.15pt;height:29.25pt;mso-wrap-style:none;v-text-anchor:middle">
                <v:fill o:detectmouseclick="t" color2="#90c5f6"/>
                <v:stroke color="#59a9f2" weight="12600" joinstyle="miter" endcap="flat"/>
                <v:shadow on="t" obscured="f" color="#073662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ysvetl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6:00Z</dcterms:created>
  <dc:creator>lapitkova</dc:creator>
  <dc:description/>
  <dc:language>en-US</dc:language>
  <cp:lastModifiedBy>Brono</cp:lastModifiedBy>
  <dcterms:modified xsi:type="dcterms:W3CDTF">2010-09-16T18:36:00Z</dcterms:modified>
  <cp:revision>2</cp:revision>
  <dc:subject/>
  <dc:title/>
</cp:coreProperties>
</file>