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 xml:space="preserve">VÝBOR RADY RODIČOV, PRI ZŠ NA SPOJOVEJ ul. č. 14, </w:t>
      </w:r>
      <w:r>
        <w:rPr>
          <w:b/>
        </w:rPr>
        <w:t xml:space="preserve">                                           </w:t>
      </w:r>
      <w:r>
        <w:rPr>
          <w:b/>
          <w:u w:val="single"/>
        </w:rPr>
        <w:t>v BANSKEJ BYSTRIC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rFonts w:cs="Antique Olive Compact" w:ascii="Antique Olive Compact" w:hAnsi="Antique Olive Compact"/>
          <w:b/>
          <w:sz w:val="32"/>
          <w:szCs w:val="32"/>
        </w:rPr>
        <w:t>Z Á P I S N I C A </w:t>
      </w:r>
      <w:r>
        <w:rPr>
          <w:b/>
          <w:sz w:val="32"/>
          <w:szCs w:val="32"/>
        </w:rPr>
        <w:t>č</w:t>
      </w:r>
      <w:r>
        <w:rPr>
          <w:rFonts w:cs="Antique Olive Compact" w:ascii="Antique Olive Compact" w:hAnsi="Antique Olive Compact"/>
          <w:b/>
          <w:sz w:val="32"/>
          <w:szCs w:val="32"/>
        </w:rPr>
        <w:t>. 1 – 2008/2009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  <w:sz w:val="26"/>
          <w:szCs w:val="26"/>
        </w:rPr>
        <w:t>zo zasadnutia Výboru Rady rodičov dňa 28.10.200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rílohy: č. 1      </w:t>
      </w:r>
      <w:r>
        <w:rPr>
          <w:i/>
          <w:sz w:val="26"/>
          <w:szCs w:val="26"/>
        </w:rPr>
        <w:t>Prezenčná listina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č. 2      </w:t>
      </w:r>
      <w:r>
        <w:rPr>
          <w:i/>
          <w:iCs/>
          <w:sz w:val="26"/>
          <w:szCs w:val="26"/>
        </w:rPr>
        <w:t>Správa o činnosti školy za rok 2007 – 8 – rešerš</w:t>
      </w:r>
    </w:p>
    <w:p>
      <w:pPr>
        <w:pStyle w:val="Normal"/>
        <w:suppressAutoHyphens w:val="true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č. 3      </w:t>
      </w:r>
      <w:r>
        <w:rPr>
          <w:i/>
          <w:iCs/>
          <w:sz w:val="26"/>
          <w:szCs w:val="26"/>
        </w:rPr>
        <w:t>Písomná žiadosť 2.E triedy</w:t>
      </w:r>
    </w:p>
    <w:p>
      <w:pPr>
        <w:pStyle w:val="Normal"/>
        <w:suppressAutoHyphens w:val="true"/>
        <w:ind w:left="708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č. 4      </w:t>
      </w:r>
      <w:r>
        <w:rPr>
          <w:i/>
          <w:iCs/>
          <w:sz w:val="26"/>
          <w:szCs w:val="26"/>
        </w:rPr>
        <w:t>Návrh rozpočtu na podporu výchovno – vzdelávacej činnosti školy na   škol.r. 2008/2009 z prostriedkov Rady rodičov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ítomní: podľa prezenčnej listin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1.  Otvorenie</w:t>
      </w:r>
    </w:p>
    <w:p>
      <w:pPr>
        <w:pStyle w:val="Normal"/>
        <w:ind w:left="72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1"/>
        </w:numPr>
        <w:suppressAutoHyphens w:val="tru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ríhovor p. riaditeľa, Správa o činnosti školy za rok 2007 – 8 – rešerš</w:t>
      </w:r>
    </w:p>
    <w:p>
      <w:pPr>
        <w:pStyle w:val="Normal"/>
        <w:suppressAutoHyphens w:val="true"/>
        <w:ind w:left="36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i/>
          <w:iCs/>
          <w:sz w:val="26"/>
          <w:szCs w:val="26"/>
        </w:rPr>
        <w:t>Príhovor predsedu VRR, B. Portelekyho</w:t>
      </w:r>
    </w:p>
    <w:p>
      <w:pPr>
        <w:pStyle w:val="Normal"/>
        <w:suppressAutoHyphens w:val="tru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1"/>
        </w:numPr>
        <w:suppressAutoHyphens w:val="tru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ísomná žiadosť 2.E triedy</w:t>
      </w:r>
    </w:p>
    <w:p>
      <w:pPr>
        <w:pStyle w:val="Normal"/>
        <w:suppressAutoHyphens w:val="tru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1"/>
        </w:numPr>
        <w:suppressAutoHyphens w:val="tru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Návrh rozpočtu na podporu výchovno – vzdelávacej činnosti školy na škol.r. 2008/2009 z prostriedkov Rady rodičov</w:t>
      </w:r>
    </w:p>
    <w:p>
      <w:pPr>
        <w:pStyle w:val="Normal"/>
        <w:suppressAutoHyphens w:val="tru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1"/>
        </w:numPr>
        <w:suppressAutoHyphens w:val="tru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Návrh na finančnú odmenu </w:t>
      </w:r>
    </w:p>
    <w:p>
      <w:pPr>
        <w:pStyle w:val="Normal"/>
        <w:suppressAutoHyphens w:val="tru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1"/>
        </w:numPr>
        <w:suppressAutoHyphens w:val="tru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Záver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b/>
          <w:i/>
          <w:iCs/>
          <w:sz w:val="28"/>
          <w:szCs w:val="28"/>
        </w:rPr>
        <w:t>K BODU č. 1,2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70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</w:t>
      </w:r>
      <w:r>
        <w:rPr>
          <w:i/>
          <w:iCs/>
          <w:sz w:val="26"/>
          <w:szCs w:val="26"/>
        </w:rPr>
        <w:t>Spoločné zasadnutie Výboru Rady školy (ďalej len VRŠ) a Výboru Rady rodičov (ďalej len VRR),  otvoril p. riaditeľ ZŠ na Spojovej ul. Mgr. Chmelík.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</w:t>
      </w:r>
      <w:r>
        <w:rPr>
          <w:i/>
          <w:iCs/>
          <w:sz w:val="26"/>
          <w:szCs w:val="26"/>
        </w:rPr>
        <w:t>Privítal členov VRR, VRŠ  ako aj nových zvolených predsedov prvých ročníkov a následne prezentoval „Správu o činnosti školy za školský rok 2007/2008“.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</w:r>
    </w:p>
    <w:p>
      <w:pPr>
        <w:pStyle w:val="Normal"/>
        <w:ind w:firstLine="70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Správa o činnosti školy za školský rok 2007/2008 – rešerš je súčasťou prílohy </w:t>
      </w:r>
    </w:p>
    <w:p>
      <w:pPr>
        <w:pStyle w:val="Normal"/>
        <w:jc w:val="both"/>
        <w:rPr/>
      </w:pPr>
      <w:r>
        <w:rPr>
          <w:i/>
          <w:iCs/>
          <w:sz w:val="26"/>
          <w:szCs w:val="26"/>
        </w:rPr>
        <w:t xml:space="preserve">č. 2 tejto </w:t>
      </w:r>
      <w:r>
        <w:rPr>
          <w:i/>
          <w:iCs/>
        </w:rPr>
        <w:t>zápisnice</w:t>
      </w:r>
      <w:r>
        <w:rPr>
          <w:i/>
          <w:iCs/>
          <w:sz w:val="26"/>
          <w:szCs w:val="26"/>
        </w:rPr>
        <w:t>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K BODU č. 3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firstLine="70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redseda VRR poďakoval p. riaditeľovi za prezentáciu a pokračoval v riešení otázok a problémov súvisiacich s činnosťou VRR.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70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Informoval zúčastnených členov VRR o svojom rozhodnutí výstupu z Celoslovenskej rady rodičov, a to z toho dôvodu, že VRR je samostatný subjekt, ktorý je schopný rozhodovať samostatne.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ab/>
        <w:t xml:space="preserve"> </w:t>
      </w:r>
      <w:r>
        <w:rPr>
          <w:i/>
          <w:iCs/>
          <w:sz w:val="26"/>
          <w:szCs w:val="26"/>
        </w:rPr>
        <w:t>Ďalej v súvislosti s možnosťou poskytovania 2 % z daní z príjmu je potrebné, a to najneskôr do 15.12.2008 zrealizovať Notársku zápisnicu, na základe ktorej bude môcť VRR príjmať finančné prostriedky na 2 % účet.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iCs/>
          <w:sz w:val="26"/>
          <w:szCs w:val="26"/>
        </w:rPr>
        <w:t xml:space="preserve">  </w:t>
      </w:r>
      <w:r>
        <w:rPr>
          <w:b/>
          <w:i/>
          <w:iCs/>
          <w:sz w:val="28"/>
          <w:szCs w:val="28"/>
        </w:rPr>
        <w:t>UZNESENIE č. 1/3/1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Notárska zápisnica/návšteva notára 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iCs/>
          <w:sz w:val="26"/>
          <w:szCs w:val="26"/>
        </w:rPr>
        <w:t>T: do 15.12.2008                                                           Z: Kubišová , Porteleky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>K BODU č. 4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</w:t>
      </w:r>
      <w:r>
        <w:rPr>
          <w:i/>
          <w:iCs/>
          <w:sz w:val="26"/>
          <w:szCs w:val="26"/>
        </w:rPr>
        <w:t>Rodičia 2.E triedy písomne požiadali o finančný príspevok z prostriedkov RR, a to v celkovej sume 20 000,-  Sk na zakúpenie resp. spolufinancovanie  výmenu školského nábytku, konkret. školských stoličiek a lavíc.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>UZNESENIE č. 1/4/1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Výbor RR posúdil uvedenú žiadosť ako opodstatnenú a s finančným príspevkom súhlasil.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iCs/>
          <w:sz w:val="26"/>
          <w:szCs w:val="26"/>
        </w:rPr>
        <w:t>T: október - november 2008                                              Z: Porteleky, Kubišová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>K BODU č. 5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VRR prehodnocoval návrh rozpočtu na podporu výchovno – vzdelávacej činnosti školy na škol.r. 2008/2009 z prostriedkov Rady rodičov.</w:t>
      </w:r>
    </w:p>
    <w:p>
      <w:pPr>
        <w:pStyle w:val="Normal"/>
        <w:ind w:firstLine="70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70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Niektoré návrhy bude možné posúdiť len na základe skutočného počtu zúčastnených sa žiakov na exkurziách, školy v prírode a pod.., a podstatne rozhodujúce bude aj to, či rodičia zúčastnených sa žiakov prispeli alebo nie do ZRPŠ 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uppressAutoHyphens w:val="true"/>
        <w:ind w:left="360" w:hanging="0"/>
        <w:rPr/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6"/>
          <w:szCs w:val="26"/>
        </w:rPr>
        <w:t>Návrh rozpočtu na podporu výchovno – vzdelávacej činnosti školy na škol.r.2008/2009 z prostriedkov Rady rodičov je súčasťou prílohy č. 4 tejto zápisnice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>UZNESENIE č. 1/5/1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T: priebežne za šk.r. 2008/09                                              Z: VRR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>K BODU č. 6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redseda VRR B. Porteleky navrhol finančnú odmenu pre pani tajomníčku ZŠ, p. Kostúrovú, a to v celkovej sume 5 000,- Sk za výraznú pomoc pri spracovávaní finančnej  agendy VRR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>UZNESENIE č. 1/6/1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Výbor RR posúdil uvedenú žiadosť ako opodstatnenú a s finančným príspevkom súhlasil.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T: priebežne                                                                   Z: Porteleky, Kubišová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>K BODU č. 7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>VRR sa dohodol na termíne ďalšieho stretnutia, a to január 2009, resp. podľa potreby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</w:t>
      </w:r>
      <w:r>
        <w:rPr>
          <w:i/>
          <w:iCs/>
          <w:sz w:val="26"/>
          <w:szCs w:val="26"/>
        </w:rPr>
        <w:t xml:space="preserve">Zapísala: Mgr. Veronika Kokavcová – tajmník VRR                dňa: 03.11.2008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ntique Olive Co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2:41:00Z</dcterms:created>
  <dc:creator>upsvr</dc:creator>
  <dc:description/>
  <cp:keywords/>
  <dc:language>en-US</dc:language>
  <cp:lastModifiedBy>upsvr</cp:lastModifiedBy>
  <dcterms:modified xsi:type="dcterms:W3CDTF">2008-11-18T14:05:00Z</dcterms:modified>
  <cp:revision>1</cp:revision>
  <dc:subject/>
  <dc:title>VÝBOR RADY RODIČOV, PRI ZŠ NA SPOJOVEJ ul</dc:title>
</cp:coreProperties>
</file>