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Á P I S N I C 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výberového konania na funkciu riaditeľ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Š Spojová 14, Banská Bystric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Dátum a spôsob vyhlásenia výberového konania: 25. marec 2009, na webovej stránke  </w:t>
      </w:r>
    </w:p>
    <w:p>
      <w:pPr>
        <w:pStyle w:val="Normal"/>
        <w:jc w:val="both"/>
        <w:rPr>
          <w:i/>
          <w:i/>
          <w:lang w:val="sk-SK"/>
        </w:rPr>
      </w:pPr>
      <w:r>
        <w:rPr>
          <w:b/>
          <w:lang w:val="sk-SK"/>
        </w:rPr>
        <w:t>MÚ,  KŠÚ, v Radničných novinách, v reklamných novinách Pardon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b/>
          <w:lang w:val="sk-SK"/>
        </w:rPr>
        <w:t>Dátum a miesto konania: 26. máj 2009</w:t>
      </w:r>
      <w:r>
        <w:rPr>
          <w:i/>
          <w:lang w:val="sk-SK"/>
        </w:rPr>
        <w:t xml:space="preserve"> </w:t>
      </w:r>
      <w:r>
        <w:rPr>
          <w:b/>
          <w:lang w:val="sk-SK"/>
        </w:rPr>
        <w:t>v Banskej Bystrici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acovná pozícia obsadzovaná výberovým konaním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berové konanie bolo vyhlásené na funkciu riaditeľa ZŠ Špojová 14, Banská Bystri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Členmi výberovej komisie boli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seda : Mgr. Rastislav Čúnik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lenovia:  Mgr. Monika Ďurčová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Mgr. Michaela Imrichová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Mgr. Leona Magicová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Anastázia Maříková </w:t>
      </w:r>
    </w:p>
    <w:p>
      <w:pPr>
        <w:pStyle w:val="Normal"/>
        <w:rPr/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Mgr. Miriam Ondrejková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Bronislav Porteleky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Mgr. Jana Prekopová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Mgr. Adam Strieš                                            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Ing. Arch. Monika Supuková                           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RNDr. Ladislav Topoľský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KŠÚ:   Mgr. Jozef Popper</w:t>
      </w:r>
    </w:p>
    <w:p>
      <w:pPr>
        <w:pStyle w:val="Normal"/>
        <w:jc w:val="both"/>
        <w:rPr/>
      </w:pPr>
      <w:r>
        <w:rPr>
          <w:lang w:val="sk-SK"/>
        </w:rPr>
        <w:t xml:space="preserve">Za ŠŠI:     Mgr. Mária Braciníková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ýberového konania sa zúčastnil 1 uchádzač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Mgr. Ján Chmelík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bálky s prihláškou a materiálmi jednotlivých uchádzačov boli otvorené dňa 29.4.2009 na Mestskom úrade v Banskej Bystrici. Zápisnica z otvárania obálok tvorí prílohu tejto zápisnice.</w:t>
      </w:r>
    </w:p>
    <w:p>
      <w:pPr>
        <w:pStyle w:val="Normal"/>
        <w:jc w:val="both"/>
        <w:rPr/>
      </w:pPr>
      <w:r>
        <w:rPr>
          <w:b/>
          <w:lang w:val="sk-SK"/>
        </w:rPr>
        <w:t>Prílohou tejto zápisnice  je prezenčná listina prítomných členov Rady školy a delegovaných zástupcov KŠÚ a ŠŠI s hlasom riadnym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Stanovené kritéria hodnoteni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berová komisia hodnotila prezentáciu predloženej koncepcie kandidáta, reakcie na doplňujúce otázky členov komisie a osobnostné kompetencie uchádzača</w:t>
      </w:r>
      <w:r>
        <w:rPr>
          <w:i/>
          <w:lang w:val="sk-SK"/>
        </w:rPr>
        <w:t>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iebeh výberového konan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berové konanie prebiehalo ústnym pohovorom a prezentáciou vlastnej koncepcie rozvoja školy. Členovia komisie potom kládli uchádzačovi otáz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 prezentácii nasledovalo hodnotenie uchádzačov podľa vopred schválených kritérií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Volebná komisia v zložení : Bronislav Porteleky, Mgr. Michaela Imrichová a Ing. arch. Monika Supuková sčítala a vyhodnotila odovzdané hlasovacíe lístky s nasledovným výsledkom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Bolo dovzdaných 13 platných hlasovacích lístkov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 nich 11 členov výberovej komisie doporučilo navrhnúť uchádzača Mgr. Jána Chmelíka na vymenovanie na miesto riaditeľa ZŠ Spojová 14, Banská Bystric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 členovia neodporučili. Nikto sa nezdržal  hlasovania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Uznesenie:</w:t>
      </w:r>
    </w:p>
    <w:p>
      <w:pPr>
        <w:pStyle w:val="Normal"/>
        <w:rPr>
          <w:b/>
          <w:b/>
          <w:lang w:val="sk-SK"/>
        </w:rPr>
      </w:pPr>
      <w:r>
        <w:rPr>
          <w:i/>
          <w:lang w:val="sk-SK"/>
        </w:rPr>
        <w:t>Rada školy pri Základnej škole Spojová 14, Banská Bystrica prijala na svojom zasadnutí nasledovné uznesenie:</w:t>
      </w:r>
    </w:p>
    <w:p>
      <w:pPr>
        <w:pStyle w:val="Normal"/>
        <w:rPr/>
      </w:pPr>
      <w:r>
        <w:rPr>
          <w:i/>
          <w:lang w:val="sk-SK"/>
        </w:rPr>
        <w:t>Na základe výberového konania rada školy navrhuje zriaďovateľovi na vymenovanie do funkcie riaditeľa ZŠ Spojová 14, Banská Bystrica kandidáta Mgr. Jána Chmelíka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Výsledky hlasovania:          počet členov RŠ:</w:t>
        <w:tab/>
        <w:tab/>
        <w:tab/>
        <w:t xml:space="preserve">            11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</w:t>
      </w:r>
      <w:r>
        <w:rPr>
          <w:i/>
          <w:lang w:val="sk-SK"/>
        </w:rPr>
        <w:t xml:space="preserve">počet prítomných členov RŠ: </w:t>
        <w:tab/>
        <w:tab/>
        <w:tab/>
        <w:t>11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</w:t>
      </w:r>
      <w:r>
        <w:rPr>
          <w:i/>
          <w:lang w:val="sk-SK"/>
        </w:rPr>
        <w:t xml:space="preserve">počet neprítomných členov: </w:t>
        <w:tab/>
        <w:tab/>
        <w:tab/>
        <w:t xml:space="preserve"> 0</w:t>
      </w:r>
    </w:p>
    <w:p>
      <w:pPr>
        <w:pStyle w:val="Normal"/>
        <w:rPr/>
      </w:pPr>
      <w:r>
        <w:rPr>
          <w:i/>
          <w:lang w:val="sk-SK"/>
        </w:rPr>
        <w:t xml:space="preserve">                                            </w:t>
      </w:r>
      <w:r>
        <w:rPr>
          <w:i/>
          <w:lang w:val="sk-SK"/>
        </w:rPr>
        <w:t>počet delegovaných členov:</w:t>
        <w:tab/>
        <w:tab/>
        <w:tab/>
        <w:t xml:space="preserve"> 2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</w:t>
      </w:r>
      <w:r>
        <w:rPr>
          <w:i/>
          <w:lang w:val="sk-SK"/>
        </w:rPr>
        <w:t xml:space="preserve">počet prítomných delegovaných členov: </w:t>
        <w:tab/>
        <w:t xml:space="preserve"> 2</w:t>
      </w:r>
    </w:p>
    <w:p>
      <w:pPr>
        <w:pStyle w:val="Normal"/>
        <w:rPr/>
      </w:pPr>
      <w:r>
        <w:rPr>
          <w:i/>
          <w:lang w:val="sk-SK"/>
        </w:rPr>
        <w:t xml:space="preserve">                                            </w:t>
      </w:r>
      <w:r>
        <w:rPr>
          <w:i/>
          <w:lang w:val="sk-SK"/>
        </w:rPr>
        <w:t xml:space="preserve">za predložený návrh: </w:t>
        <w:tab/>
        <w:tab/>
        <w:tab/>
        <w:t xml:space="preserve">           11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ab/>
        <w:tab/>
        <w:tab/>
        <w:t xml:space="preserve">        proti predloženému návrhu: </w:t>
        <w:tab/>
        <w:tab/>
        <w:tab/>
        <w:t xml:space="preserve"> 2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 xml:space="preserve">Nakoľko za predložený návrh hlasovala nadpolovičná väčšina všetkých členov výberovej komisie, komisia konštatuje, že v zmysle § 24 ods.12 </w:t>
      </w:r>
      <w:r>
        <w:rPr>
          <w:lang w:val="sk-SK"/>
        </w:rPr>
        <w:t xml:space="preserve">zákona </w:t>
      </w:r>
      <w:r>
        <w:rPr>
          <w:i/>
          <w:lang w:val="sk-SK"/>
        </w:rPr>
        <w:t>č. 596/2003 Z.z. o štátnej správe v školstve a školskej samospráve a o zmene a doplnení niektorých v znení neskorších predpisov je uznesenie platné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dpisy členov výberovej komis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Predseda:                                                                                       </w:t>
      </w:r>
      <w:r>
        <w:rPr>
          <w:lang w:val="sk-SK"/>
        </w:rPr>
        <w:t>Podpi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gr. Rastislav Čúnik                                                       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Členovi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gr. Monika Ďurčová                                                    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gr. Michaela Imrichová                                               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gr. Leona Magicová                                                    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nastázia Maříková                                                        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gr. Miriam Ondrejková                                               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ronislav Porteleky                                                        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gr. Jana Prekopová                                                    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gr. Adam Strieš                                                          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ng. Arch. Monika Supuková                                        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RNDr. Ladislav Topoľský                                             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elegovaní zástupcovia ( s riadnym hlasom 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z ŠŠI  </w:t>
      </w:r>
      <w:r>
        <w:rPr>
          <w:lang w:val="sk-SK"/>
        </w:rPr>
        <w:t>Mgr. Mária Braciníková</w:t>
      </w:r>
      <w:r>
        <w:rPr>
          <w:b/>
          <w:lang w:val="sk-SK"/>
        </w:rPr>
        <w:t xml:space="preserve">            </w:t>
      </w:r>
      <w:r>
        <w:rPr>
          <w:lang w:val="sk-SK"/>
        </w:rPr>
        <w:t xml:space="preserve">                          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za KŠÚ</w:t>
      </w:r>
      <w:r>
        <w:rPr>
          <w:lang w:val="sk-SK"/>
        </w:rPr>
        <w:t xml:space="preserve"> Mgr. Jozef Popper                            </w:t>
        <w:tab/>
        <w:t xml:space="preserve">       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loh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hlásenie o mlčanlivost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zenčná listina členov výberovej komis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zenčná listina uchádzač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pisnica z otvárania obálo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vrh na vymenovanie riaditeľa škol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pisnicu vyhotovila: Mgr. Monika Ďurč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43:00Z</dcterms:created>
  <dc:creator>BS-1</dc:creator>
  <dc:description/>
  <cp:keywords/>
  <dc:language>en-US</dc:language>
  <cp:lastModifiedBy>Marikova</cp:lastModifiedBy>
  <cp:lastPrinted>2009-05-26T18:17:00Z</cp:lastPrinted>
  <dcterms:modified xsi:type="dcterms:W3CDTF">2009-05-27T01:17:00Z</dcterms:modified>
  <cp:revision>9</cp:revision>
  <dc:subject/>
  <dc:title>Z Á P I S N I C A</dc:title>
</cp:coreProperties>
</file>